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94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                                    </w:t>
      </w:r>
      <w:r>
        <w:rPr>
          <w:sz w:val="28"/>
          <w:szCs w:val="28"/>
        </w:rPr>
        <w:t>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9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ознакомления Пользователей информацией с информацией о деятельности администрации Краснокут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занимаемом ей поме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ями ст. 30 Устава муниципального образования «Краснокут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оложение о порядке ознакомления пользователей информацией с информацией о деятельности Администрации Краснокутского сельского поселения в занимаемом ей помещен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через десять календарных дней после дня его официального опубликования</w:t>
      </w:r>
      <w:r>
        <w:rPr>
          <w:szCs w:val="28"/>
        </w:rPr>
        <w:t>.</w:t>
      </w:r>
    </w:p>
    <w:p>
      <w:pPr>
        <w:pStyle w:val="Style20"/>
        <w:ind w:left="709" w:hanging="0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Style20"/>
        <w:ind w:left="8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Н. Ог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Краснокут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занимаемом ей помещ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Краснокут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ом ей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муниципальном образовании «Краснокутское сельское поселение» пользователям информацией обеспечивается возможность ознакомления с информацией о деятельности администрации Краснокут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Администрация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пользователей информацией с информацией о деятельности Администрации осуществляется в помещении специалистом по делопроизводству и архивной рабо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в занимаемом ей помещении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в занимаемом ей помещении в уст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, включенной в фонд общедоступной информации о деятельности Администрации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знакомления пользователей информацией с информацией о деятельности Администрации в уст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</w:t>
      </w:r>
      <w:r>
        <w:rPr>
          <w:kern w:val="2"/>
          <w:sz w:val="28"/>
          <w:szCs w:val="28"/>
        </w:rPr>
        <w:t>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, определяющими режим рабо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объем информации о деятельности Администрации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,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ознакомления пользователей информацией с документами, включенными в состав фонда, на официальном сайте Администрации в информационно-телекоммуникационной сети «Интернет» (в разделе «Краснокутское»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szCs w:val="28"/>
          <w:vertAlign w:val="superscript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, не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, в рабочее время в соответствии с правовыми актами Администрации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лата за предоставление информации о деятельности Администраци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ознакомления пользователей информацией</w:t>
        <w:br/>
        <w:t>с информацией о деятельности администрации Краснокут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анимаемом ей помещениях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РАСНОКУТСКОГО СЕЛЬСКОГО ПОСЕЛЕНИЯ</w:t>
      </w:r>
      <w:r>
        <w:rPr>
          <w:i/>
          <w:kern w:val="2"/>
          <w:sz w:val="28"/>
          <w:szCs w:val="28"/>
        </w:rPr>
        <w:t>)</w:t>
      </w:r>
      <w:r>
        <w:rPr>
          <w:b/>
          <w:sz w:val="28"/>
          <w:szCs w:val="28"/>
        </w:rPr>
        <w:t>,</w:t>
        <w:br/>
        <w:t>А ТАКЖЕ ОРГАНИЗАЦИИ ДОСТУПА К ДОКУМЕНТАМ, ВКЛЮЧЕННЫМ В УКАЗАН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Администрации Краснокутского сельского поселения </w:t>
      </w:r>
      <w:r>
        <w:rPr>
          <w:kern w:val="2"/>
          <w:sz w:val="28"/>
          <w:szCs w:val="28"/>
        </w:rPr>
        <w:t xml:space="preserve">(далее – Администрация), </w:t>
      </w:r>
      <w:r>
        <w:rPr>
          <w:sz w:val="28"/>
          <w:szCs w:val="28"/>
        </w:rPr>
        <w:t>(далее – фон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, и является муниципальным информационным ресурсом. Формирование фонда предусматривается в случае отсутствия официального сайта Администрации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фонда обеспечивается должностным лицом, уполномоченным Главой Администрации (далее – информ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 Администрации из числа должностных лиц Администрации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sz w:val="28"/>
          <w:szCs w:val="28"/>
        </w:rPr>
        <w:t xml:space="preserve">5. Формирование фонда осуществляется за счет средств бюджета Администрации Краснокутского сельского поселения (далее – местный бюдж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за ознакомление с информацией о деятельности Администрации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81"/>
      <w:bookmarkEnd w:id="1"/>
      <w:r>
        <w:rPr>
          <w:sz w:val="28"/>
          <w:szCs w:val="28"/>
        </w:rPr>
        <w:t>1) Муниципальные правовые акты, изданные Администрацией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униципальные правовые акты, устанавливающие порядок планирования деятельности Администрации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кты о назначении на должность и освобождения от должности руководителя администрации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ежегодные отчеты о результатах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тенограммы и протоколы, оформляемые по итогам заседаний (совещаний) Администрации;</w:t>
      </w:r>
    </w:p>
    <w:p>
      <w:pPr>
        <w:pStyle w:val="Normal"/>
        <w:ind w:firstLine="709"/>
        <w:jc w:val="both"/>
        <w:rPr/>
      </w:pPr>
      <w:bookmarkStart w:id="2" w:name="Par115"/>
      <w:bookmarkStart w:id="3" w:name="Par113"/>
      <w:bookmarkEnd w:id="2"/>
      <w:bookmarkEnd w:id="3"/>
      <w:r>
        <w:rPr>
          <w:sz w:val="28"/>
          <w:szCs w:val="28"/>
        </w:rPr>
        <w:t>9) аудио- и видеозаписи заседаний (совещаний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ексты официальных выступлений и заявлений руководителя и заместителей руководителя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аналитические доклады и обзоры информационного характера о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документы стратегического планирования Администрации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29"/>
      <w:bookmarkStart w:id="5" w:name="Par175"/>
      <w:bookmarkEnd w:id="4"/>
      <w:bookmarkEnd w:id="5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е информацию о деятельности Администрации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6" w:name="Par131"/>
      <w:bookmarkEnd w:id="6"/>
      <w:r>
        <w:rPr>
          <w:sz w:val="28"/>
          <w:szCs w:val="28"/>
        </w:rPr>
        <w:t>2) содержащие персональные данные (за исключением персональных данных главы Админ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</w:t>
      </w:r>
      <w:r>
        <w:rPr>
          <w:kern w:val="2"/>
          <w:sz w:val="28"/>
          <w:szCs w:val="28"/>
        </w:rPr>
        <w:t>по вопросам кадрового, финансового, материально-технического обеспечения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ar132"/>
      <w:bookmarkEnd w:id="7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33"/>
      <w:bookmarkEnd w:id="8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137"/>
      <w:bookmarkEnd w:id="9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39"/>
      <w:bookmarkEnd w:id="10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лжностное лицо Администрации, уполномоченный Главой Администрации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1" w:name="Par143"/>
      <w:bookmarkEnd w:id="11"/>
      <w:r>
        <w:rPr>
          <w:sz w:val="28"/>
          <w:szCs w:val="28"/>
        </w:rPr>
        <w:t>15. 15.</w:t>
        <w:tab/>
        <w:t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16.</w:t>
        <w:tab/>
        <w:t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147"/>
      <w:bookmarkEnd w:id="12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доступа к документам, включенным в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и, занимаемом администрацие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9. Установка (оборудование) пункта подключения, в том числе в помещении, занимаемом Администрацией, и его техническое сопровождение организуется информа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ится помещение, занимаемом Администрацией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, определяющими режим рабо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писи копии документа, включенного в состав фонда, </w:t>
      </w:r>
      <w:r>
        <w:rPr>
          <w:i/>
          <w:sz w:val="28"/>
          <w:szCs w:val="28"/>
        </w:rPr>
        <w:t xml:space="preserve">на компьютерное накопительное устройство </w:t>
      </w:r>
      <w:r>
        <w:rPr>
          <w:sz w:val="28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ложению о порядке ознакомления пользователей информацией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с информацией о деятельности администрации Краснокутского сельского поселения в занимаемом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5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, заявления о предоставлении копий документов, содержащих информацию о деятельности Администрации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. Также может указываться законный представитель заявителя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указывается причина отказа в предоставлении копий запрашиваемых документов о деятельности Администрации. </w:t>
      </w:r>
    </w:p>
  </w:footnote>
  <w:footnote w:id="7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2:00Z</dcterms:created>
  <dc:creator>BEST</dc:creator>
  <dc:description/>
  <cp:keywords/>
  <dc:language>en-US</dc:language>
  <cp:lastModifiedBy>urist</cp:lastModifiedBy>
  <cp:lastPrinted>2021-05-13T10:35:00Z</cp:lastPrinted>
  <dcterms:modified xsi:type="dcterms:W3CDTF">2022-02-03T09:42:00Z</dcterms:modified>
  <cp:revision>2</cp:revision>
  <dc:subject/>
  <dc:title/>
</cp:coreProperties>
</file>