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center" w:pos="4815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right" w:pos="9631" w:leader="none"/>
        </w:tabs>
        <w:rPr>
          <w:sz w:val="28"/>
          <w:szCs w:val="28"/>
        </w:rPr>
      </w:pPr>
      <w:r>
        <w:rPr>
          <w:sz w:val="24"/>
          <w:szCs w:val="24"/>
          <w:lang w:val="en-US" w:eastAsia="en-US"/>
        </w:rPr>
        <w:tab/>
        <w:tab/>
        <w:t xml:space="preserve">                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08965" cy="943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 xml:space="preserve">                                   </w:t>
      </w:r>
      <w:r>
        <w:rPr>
          <w:sz w:val="28"/>
          <w:szCs w:val="28"/>
        </w:rPr>
        <w:tab/>
        <w:t xml:space="preserve">                  </w:t>
        <w:tab/>
        <w:t>проект</w:t>
      </w:r>
    </w:p>
    <w:p>
      <w:pPr>
        <w:pStyle w:val="Heading2"/>
        <w:rPr/>
      </w:pPr>
      <w:r>
        <w:rPr/>
        <w:t xml:space="preserve">Российская Федерация </w:t>
      </w:r>
    </w:p>
    <w:p>
      <w:pPr>
        <w:pStyle w:val="Heading2"/>
        <w:rPr/>
      </w:pPr>
      <w:r>
        <w:rPr/>
        <w:t>Ростовская область</w:t>
      </w:r>
    </w:p>
    <w:p>
      <w:pPr>
        <w:pStyle w:val="Heading2"/>
        <w:rPr>
          <w:szCs w:val="32"/>
        </w:rPr>
      </w:pPr>
      <w:r>
        <w:rPr>
          <w:szCs w:val="32"/>
        </w:rPr>
        <w:t>Октябрь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раснокутского сель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00.00.0000               </w:t>
        <w:tab/>
        <w:t xml:space="preserve">                   </w:t>
        <w:tab/>
        <w:t xml:space="preserve"> №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         х. Красный Кут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2401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рганизации проведения разработки прогноза социально-экономического развития поселения и составления прогноза бюджета Краснокутского сельского поселения Октябрьского района на 2019 год и на плановый период 2020 и 2021 годов 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ями 169,173,184 Бюджетного кодекса Российской Федерации, решением Собрания депутатов Краснокутского сельского поселения от 16.09.2015 № 95 «Об утверждении Положения о бюджетном процессе в Краснокутском  сельском  поселении», в целях обеспечения разработки прогноза социально-экономического развития поселения и составления прогноза бюджета Краснокутского сельского поселения Октябрьского района на 2019 год и на плановый период 2020 и 2021 годов. </w:t>
      </w:r>
    </w:p>
    <w:p>
      <w:pPr>
        <w:pStyle w:val="TextBody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1. Службе экономике и финансов Администрации Краснокутского сельского поселения организовать разработку прогноза социально-экономического развития поселения, составление прогноза бюджета Краснокутского сельского поселения Октябрьского района 2019 год и на плановый период 2020 -2021 годов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Для согласования прогноза в Финансово-экономическом Управлении Администрации Октябрьского района, документы представляются</w:t>
      </w:r>
      <w:r>
        <w:rPr>
          <w:sz w:val="28"/>
          <w:szCs w:val="28"/>
        </w:rPr>
        <w:t xml:space="preserve"> исполнителем каждого раздела прогноза (Приложение №1 к распоряжению) ответственному исполнителю в 2-х экземплярах с пояснительной запиской за подписью главы Администрации Краснокутского сельского поселения, в электронном виде и сведения, подтверждающие прогнозные показатели, в указанные сроки.</w:t>
      </w:r>
    </w:p>
    <w:p>
      <w:pPr>
        <w:pStyle w:val="TextBodyIndent"/>
        <w:tabs>
          <w:tab w:val="clear" w:pos="709"/>
          <w:tab w:val="left" w:pos="-426" w:leader="none"/>
        </w:tabs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Контроль  за  исполнением  настоящего  распоряжения  возложить  на начальника службы экономики и финансов Администрации Краснокутского сельского поселения Овсянникова Е.В.</w:t>
      </w:r>
    </w:p>
    <w:p>
      <w:pPr>
        <w:pStyle w:val="Normal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Краснокутского</w:t>
      </w:r>
    </w:p>
    <w:p>
      <w:pPr>
        <w:pStyle w:val="Normal"/>
        <w:tabs>
          <w:tab w:val="clear" w:pos="709"/>
          <w:tab w:val="left" w:pos="-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                                                                       В.Н. Огнев</w:t>
      </w:r>
    </w:p>
    <w:p>
      <w:pPr>
        <w:pStyle w:val="Heading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b w:val="false"/>
          <w:bCs w:val="false"/>
          <w:i w:val="false"/>
          <w:iCs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b w:val="false"/>
          <w:i w:val="false"/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раснокут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от 00.00.0000 №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417"/>
        <w:gridCol w:w="2127"/>
        <w:gridCol w:w="2268"/>
        <w:gridCol w:w="2266"/>
      </w:tblGrid>
      <w:tr>
        <w:trPr>
          <w:trHeight w:val="49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раздела прогно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ветственный исполнитель свода</w:t>
            </w:r>
          </w:p>
        </w:tc>
      </w:tr>
      <w:tr>
        <w:trPr>
          <w:trHeight w:val="3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дел «Промышленное производст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с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люева Я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 Овсянников Е.В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 Овсянников Е.В.</w:t>
            </w:r>
          </w:p>
        </w:tc>
      </w:tr>
      <w:tr>
        <w:trPr>
          <w:trHeight w:val="3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дел «Сельское хозяй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едущий специалист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ст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плюева Я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лужбы экономики и финансов Овсянников Е.В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лужбы экономики и финансов Овсянников Е.В.</w:t>
            </w:r>
          </w:p>
        </w:tc>
      </w:tr>
      <w:tr>
        <w:trPr>
          <w:trHeight w:val="3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 «Малое и среднее предприниматель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едущий специалист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ст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плюева Я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лужбы экономики и финансов Овсянников Е.В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лужбы экономики и финансов Овсянников Е.В.</w:t>
            </w:r>
          </w:p>
        </w:tc>
      </w:tr>
      <w:tr>
        <w:trPr>
          <w:trHeight w:val="3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 «Инвести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9.05.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едущий специалист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ст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плюева Я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лужбы экономики и финансов Овсянников Е.В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лужбы экономики и финансов Овсянников Е.В.</w:t>
            </w:r>
          </w:p>
        </w:tc>
      </w:tr>
      <w:tr>
        <w:trPr>
          <w:trHeight w:val="3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 «Финанс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9.05.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едущий специалист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ст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плюева Я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лужбы экономики и финансов Овсянников Е.В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лужбы экономики и финансов Овсянников Е.В.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 «Труд и занятос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9.05.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едущий специалист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ст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плюева Я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лужбы экономики и финансов Овсянников Е.В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лужбы экономики и финансов Овсянников Е.В.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 «Потребительский рын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9.05.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едущий специалист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ст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плюева Я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лужбы экономики и финансов Овсянников Е.В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лужбы экономики и финансов Овсянников Е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4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службы экономики и финансов           </w:t>
        <w:tab/>
        <w:t xml:space="preserve"> Овсянников Е.В.</w:t>
      </w:r>
    </w:p>
    <w:sectPr>
      <w:headerReference w:type="default" r:id="rId3"/>
      <w:headerReference w:type="first" r:id="rId4"/>
      <w:type w:val="nextPage"/>
      <w:pgSz w:w="11906" w:h="16820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5:05:00Z</dcterms:created>
  <dc:creator>voshod</dc:creator>
  <dc:description/>
  <cp:keywords/>
  <dc:language>en-US</dc:language>
  <cp:lastModifiedBy>S</cp:lastModifiedBy>
  <cp:lastPrinted>2018-06-27T14:19:00Z</cp:lastPrinted>
  <dcterms:modified xsi:type="dcterms:W3CDTF">2019-02-19T07:47:00Z</dcterms:modified>
  <cp:revision>16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