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center" w:pos="4819" w:leader="none"/>
          <w:tab w:val="left" w:pos="7932" w:leader="none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  <w:t>Проект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0.00.2021                                              № 00                 </w:t>
        <w:tab/>
        <w:t xml:space="preserve">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Краснокутского сельского поселения н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план работы Собрания депутатов Краснокутского сельского поселения на 2022 год, руководствуясь ст. 24 Регламента Собрания депутатов Краснокутского сельского поселения, пункта 3 статьи 27 Устава муниципального образования «Краснокутское сельское поселение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Краснокутского сельского поселения на 2022 год согласно приложению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подлежит официальному опубликованию (обнародованию) на официальном сайте Администрации Краснокут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О. 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1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Краснокутского сельского поселения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77"/>
        <w:gridCol w:w="2258"/>
        <w:gridCol w:w="21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б отчете председателя Собрания депутатов – главы Краснокутского сельского поселения о результатах деятельности Собрания депутатов Краснокутского сельского поселения за 2021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Краснокутского сельского поселения о результатах деятельности Администрации Краснокутского сельского поселения за 2021 год;</w:t>
            </w:r>
          </w:p>
          <w:p>
            <w:pPr>
              <w:pStyle w:val="Style11"/>
              <w:rPr/>
            </w:pPr>
            <w:r>
              <w:rPr/>
              <w:t xml:space="preserve">3) </w:t>
            </w:r>
            <w:r>
              <w:rPr>
                <w:sz w:val="28"/>
                <w:szCs w:val="28"/>
                <w:lang w:eastAsia="en-US"/>
              </w:rPr>
              <w:t>О работе участкового уполномоченного полиции ОП № 3 МУ МВД  «Новочеркасское»  за 2019 го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утверждении отчета об исполнении бюджета Краснокутского сельского поселения за 2021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утверждении отчета о выполнении прогнозного плана приватизации муниципального имущества Краснокутского сельского поселения за 202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заседание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.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/>
            </w:pPr>
            <w:r>
              <w:rPr>
                <w:sz w:val="28"/>
                <w:szCs w:val="28"/>
              </w:rPr>
              <w:t>О ходе реализации муниципальных программ муниципального образования «Краснокутское сельское поселение»;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раснокутского сельского поселения на 2022 год и плановый период 2023-2024 годы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8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ходе реализации муниципальных программ муниципального образования «Краснокутское сельское посел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бюджет Краснокутского сельского поселения на 2022 год и плановый период 2023-2024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9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бюджете Краснокутского сельского поселения на 2023 год и плановый период 2024-2025 го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екте решения «Об утверждении прогнозного плана приватизации муниципального имущества Краснокутского сельского поселения на 2023 год и плановый период 2024-2025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некоторые муниципальные правовые акты Краснокутского сельского посел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 Собрания депу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Регламентом Собрания депутатов Краснокутского сельского поселения, в том числе по вопросам, выносимым на рассмотрение Собранием депутатов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апрель, ию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, 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 Собрания депута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оекте решения «Об отчете об исполнении бюджета Краснокутского сельского поселения за 2021 год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бюджете Краснокутского сельского поселения на 2023 год и плановый период 2024-2025 годо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Краснокутское сельское поселение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изменений в законодательств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ов граждан Краснокут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архивной работе Администрации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окутского сельского поселения                                Е. 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9:00Z</dcterms:created>
  <dc:creator>voshod</dc:creator>
  <dc:description/>
  <cp:keywords/>
  <dc:language>en-US</dc:language>
  <cp:lastModifiedBy>User</cp:lastModifiedBy>
  <cp:lastPrinted>2022-01-24T12:43:00Z</cp:lastPrinted>
  <dcterms:modified xsi:type="dcterms:W3CDTF">2022-01-25T13:31:00Z</dcterms:modified>
  <cp:revision>8</cp:revision>
  <dc:subject/>
  <dc:title> </dc:title>
</cp:coreProperties>
</file>