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2015 г.                                            №  __ 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 земельном налоге на территории Краснокутского сельского поселения  Октябрь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 и пунктом 3 статьи 24 главы 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на территории Краснокутского сельского поселения Октябрьского района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аснокут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25.11.2010 года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30.03.2012 года № 139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 18.06.2013 года № 38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 22.09.2014 года № 67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 12.11.2014 года № 73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12.05.2015 года № 89 «О внесении изменений и дополнений в решение Собрания депутатов Краснокутского сельского поселения от 25.11.2010 г. № 92 «Об утверждении Положения о земельном налоге на территории Краснокут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В.В. Марты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кут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 ______2015 г. № __ «Об утверждении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ложения о земельном налоге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на территории Краснокутского сельского 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ления Октябрьского района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нокут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- физическими лицами производится на основании налогового уведомления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-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унктом 1 статьи 397 Налогового кодекса Российской Федераци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нокут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семьи, имеющие детей-инвалидов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; семьи, имеющие детей-инвалидов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унктом 3 статьи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трё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 ведения личного подсобного хозяйства согласно Областного закона от 22.07.2003 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>Стаценко Е.А.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0-11-23T09:46:00Z</cp:lastPrinted>
  <dcterms:modified xsi:type="dcterms:W3CDTF">2015-12-08T14:55:00Z</dcterms:modified>
  <cp:revision>24</cp:revision>
  <dc:subject/>
  <dc:title>ПРОЕКТ</dc:title>
</cp:coreProperties>
</file>