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  <w:tab w:val="left" w:pos="85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РОССИЙСКАЯ ФЕДЕРАЦИЯ</w:t>
              <w:tab/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1                                                № 00      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лате труда работников, осуществляющих техническое обес-печение деятельности Администра-ции Краснокутского сельского поселения, и обслуживающего персонала Администрации Красно-кутского сельского поселения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Областным законом Ростовской области от 03.10.2008 г.            № 92-ЗС «</w:t>
      </w:r>
      <w:r>
        <w:rPr>
          <w:color w:val="333333"/>
          <w:sz w:val="28"/>
          <w:szCs w:val="28"/>
          <w:shd w:fill="FFFFFF" w:val="clear"/>
        </w:rPr>
        <w:t>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</w:t>
      </w:r>
      <w:r>
        <w:rPr>
          <w:sz w:val="28"/>
          <w:szCs w:val="28"/>
        </w:rPr>
        <w:t>, руководствуясь Уставом муниципального образования «Краснокут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оложение об оплате труда работников, осуществляющих техническое обеспечение деятельности Администрации Краснокутского сельского поселения, и обслуживающего персонала Администрации Краснокутского сельского поселения, согласно приложению,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ам Администрации Краснокутского сельского поселения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е с требованиями трудового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е Собрания депутатов Краснокутского сельского поселения от 28.06.2016 № 120 «Об утверждении Положения</w:t>
      </w:r>
      <w:r>
        <w:rPr>
          <w:rFonts w:cs="Times New Roman CYR" w:ascii="Times New Roman CYR" w:hAnsi="Times New Roman CYR"/>
          <w:sz w:val="28"/>
          <w:szCs w:val="28"/>
        </w:rPr>
        <w:t xml:space="preserve"> об оплате труда обслуживающего персонала и работников, осуществляющих техническое обеспечение деятельности Администрации Краснокут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1 января 2022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                О.И. Гаврил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1 № 15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, осуществляющих техническое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деятельности Администрации Краснокутско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, и обслуживающего персонал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аснокутского сельского посел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регулирования настоящего Поло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ее Положение </w:t>
      </w:r>
      <w:r>
        <w:rPr>
          <w:color w:val="333333"/>
          <w:sz w:val="28"/>
          <w:szCs w:val="28"/>
          <w:shd w:fill="FFFFFF" w:val="clear"/>
        </w:rPr>
        <w:t>устанавливает систему оплаты труда работников, занимающих в Администрации Краснокутского сельского поселения должности, не отнесенные к должностям муниципальной службы Краснокутского сельского поселения (далее - технический персонал), и осуществляющих охрану и (или) обслуживание зданий (помещений), водителей легковых автомобилей, включенных в штатное расписание Администрации Краснокутского сельского поселения (далее – обслуживающий персонал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 xml:space="preserve">Система оплаты труда технического персон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обслуживающего персона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Система оплаты труда технического персонала включает в себ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должностные оклады руководителей, специалистов и служащих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выплаты компенсационного характер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выплаты стимулирующего характе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Система оплаты труда обслуживающего персонала включает в себ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ставки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выплаты компенсационного характер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выплаты стимулирующего характер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Размеры ставок заработной платы обслуживающего персонала устанавливаются согласно приложению 2 к настоящему Полож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тья 4. Компенсационные выплаты отдельным категориям из числа технического персонала и обслуживающего персона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раснокут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Стимулирующие выплаты техническому персоналу и обслуживающему персонал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Ежемесячная надбавка за интенсивность и высокие результаты работы  техническому персоналу к должностному окладу, обслуживающему персоналу - к ставке заработной платы в следующих размерах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таршему инспектору - до 200 процентов должностного оклад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ботникам из числа обслуживающего персонала - до 50 процентов ставки заработной плат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актами Администрации Краснокут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таже работы:                         в процентах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 года до 5 лет                          1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5 до 10 лет                                 1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 до 15 лет                               2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выше 15 лет                                  3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Администрации Краснокутского сельского поселения, замещающих должности, не являющиеся должностями муниципальной службы, ежемесячной надбавки за выслугу лет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старшим инспекторам - до 50 процентов должностного окл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емировании учитывается качество и добросовестность выполнения работником обязанностей, возложенных на него трудовым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мирование персонала носит стимулирующий характер и осуществляется в целях его поощрения за выполняемую работу, повышения материальной заинтересованности в результатах своей деятельности  и повышении качества выполнения работы (должностных обязанностей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работнику выплачивается в размере, пропорциональном фактически отработанному времен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оговаривается при заключении (изменении) трудового договора, утверждается распоряжением главы Администрации Краснокутского сельского поселения при приеме на работу (переводе), а также при ежегодном утверждении  штатного расписания аппарата Администрации Краснокутского сельского поселе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начисляется исходя из ставки заработной платы (должностного оклада) без учета доплат и надбавок и выплачивается ежемесячно вместе с выплатой заработной платы без дополнительного издания распорядительного докумен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ник может быть лишен ежемесячной премии полностью или частично за неисполнение или ненадлежащее исполнение обязанностей, возложенных на него трудовым договором, а также за нарушение трудовой дисциплины. При этом факты нарушения трудовой дисциплины, неисполнения (ненадлежащего исполнения) обязанностей должны быть подтверждены служебной запиской руководителя структурного подразделения или актом, а также объяснительной запиской работник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лишения работника ежемесячной премии является  распоряжение главы Администрации Краснокутского сельского поселения с указанием причины лишения, с которым работник должен быть ознакомлен под роспис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шение ежемесячной премии производится за расчетный период, в котором было совершено нарушение.  </w:t>
        <w:tab/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пределах утвержденного фонда оплаты труда премирование может производиться по результатам выполнения разовых и иных поручений, </w:t>
      </w:r>
      <w:r>
        <w:rPr>
          <w:sz w:val="28"/>
          <w:szCs w:val="28"/>
        </w:rPr>
        <w:t>к юбилейным и праздничным датам. Основанием для выплаты вышеуказанной премии является распоряжение главы Администрации Краснокут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4. Работникам из числа технического персонала выплачивается материальная помощь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является выплатой стимулирующего характера и выплачивается работникам из числа технического персонала ежемесячно в размере до 20 % должностного оклад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начисляется и выплачивается одновременно с заработной плато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материальной помощи работникам из числа технического персонала, работающим на условиях неполного рабочего дня, неполной рабочей недели, исчисляется из фактически получаемого должностного оклада за фактически отработанное врем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никам, проработавшим неполный расчетный период (месяц) в связи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  призывом на военную служб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водом на другую работ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уплением в учебные завед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течением срока трудового договор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кращением численности или шта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ходом на пенс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вольнением по собственному желанию,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также лицам, принятым на работу в расчетный период, выплата материальной помощи производится пропорционально отработанному времен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ам из числа технического персонала на период ежегодных оплачиваемых отпусков, временной нетрудоспособности, исполнения муниципальных или общественных обязанностей, служебных командировок, дополнительных отпусков, связанных с обучением, при условии сохранения среднего заработка, исчисление материальной помощи производится из фактически установленного должностного оклада на момент наступления указанных обстоятельст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ам из числа технического персонала, на период отпуска по уходу за ребенком в возрасте до трех лет, исчисление материальной помощи производится из фактически установленного должностного оклада на момент предоставления отпуска по уходу за ребенко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не выплачив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никам из числа технического персонала, заключившим срочный трудовой договор на выполнение временных работ (сроком до двух месяцев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ицам, работающим по совместительств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ериод предоставления работникам из числа технического персонала отпусков без сохранения заработ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материальной помощи производится без издания распорядительного документа (распоряжения) в дни выплаты заработ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 безаварийную эксплуатацию автомобиля - в размере до 100 процентов ставки заработной платы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месячная надбавка за безаварийную эксплуатацию автомобиля является выплатой стимулирующего характера и устанавливается водителю легкового автомобиля за обеспечение безаварийной и бесперебойной работы автомобил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дбавка оговаривается при заключении (изменении) трудового договора, утверждается распоряжением главы Администрации Краснокутского сельского поселения при приеме на работу (переводе), а также при ежегодном утверждении  штатного расписания аппарата Администрации Краснокутского сельского поселения. Размер надбавки может быть снижен или выплата надбавки прекращена при упущениях в работе, повлекших аварию или перебои в работе автомобиля. Основанием для снижения размера или прекращения выплаты работнику надбавки является  распоряжение главы Администрации Краснокутского сельского поселения с указанием причин снижения размера или прекращения выплаты надбавки. Надбавка не выплачивается в период прохождения работником испытательного срока, а также работникам, заключившим срочный трудовой договор на выполнение временных работ (сроком до двух месяцев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b/>
          <w:sz w:val="28"/>
          <w:szCs w:val="28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Администрации Краснокут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Увеличение (индексация) размеров </w:t>
      </w:r>
      <w:r>
        <w:rPr>
          <w:rFonts w:cs="Times New Roman CYR" w:ascii="Times New Roman CYR" w:hAnsi="Times New Roman CYR"/>
          <w:sz w:val="28"/>
          <w:szCs w:val="28"/>
        </w:rPr>
        <w:t>должностных окладов технического персонала, ставок заработной платы обслуживающего персонала производится нормативными правовыми актами муниципального образования «Краснокутское сельское поселение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в размерах и в сроки, установленные решением Собрания депутатов Краснокутского сельского поселения об утверждении бюджета Краснокутского сельского поселения Октябрьского района и нормативными правовыми актами муниципального образования «Краснокутское сельское поселение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Месячная заработная плата работника из числа технического и обслуживающего персонала.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лата начисляется работнику по основному месту работы и работе, осуществляемой по совместительству, и выплачивается вместе с заработной платной за истекший календарный месяц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установлении доплаты до минимального размера оплаты труда работнику из числа технического и обслуживающего персонала в состав заработной платы не включаются доплаты: за совмещение профессий (должностей), расширение зон обслуживания, увеличение объема работ, исполнение обязанностей временно отсутствующего работника, определенные как дополнительные работы, не предусмотренные трудовым договором.</w:t>
        <w:tab/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заработной платы работника, не превышающей минимального размера оплаты труда, не включаются повышенная оплата сверхурочной работы, работы в ночное время, выходные и нерабочие празднич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атья 7. Финансирование расходов на оплату тру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персонала и обслуживающего персон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Финансирование расходов на оплату труда технического персонала и обслуживающего персонала осуществляется за счет средств бюджета Краснокутского сельского поселения Октябрьского район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ежемесячной надбавки к должностному окладу за интенсивность и высокие результаты работы - в размере 18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ежемесячной надбавки к должностному окладу за выслугу лет - в размере 3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премии по результатам работы за месяц - в размере 3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) материальной помощи - в размере 2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премии по результатам работы за месяц - в размере 6 ставок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Е.В. Овсянников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ложению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Краснокут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обслуживающ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сонала Администрации Краснокут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, занимающих в Администрации Краснокутского сельского поселения должности, не отнесенные 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ям муниципальной службы Краснокут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, и 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Красноку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382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Е.В. Овсян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Краснокут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обслуживающ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сонала Администрации Краснокут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, осуществляющих охран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обслуживание зданий (помещений), водителей легк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ей, включенных в штатное распис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нокут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96"/>
        <w:gridCol w:w="702"/>
        <w:gridCol w:w="709"/>
        <w:gridCol w:w="741"/>
        <w:gridCol w:w="696"/>
        <w:gridCol w:w="696"/>
        <w:gridCol w:w="702"/>
        <w:gridCol w:w="709"/>
        <w:gridCol w:w="240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валификационные разря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сококвалифици-рованные рабочие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мер ставки заработной платы (рублей в месяц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5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5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ч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Е.В. Овсян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User</cp:lastModifiedBy>
  <cp:lastPrinted>2021-09-15T10:23:00Z</cp:lastPrinted>
  <dcterms:modified xsi:type="dcterms:W3CDTF">2022-01-25T13:29:00Z</dcterms:modified>
  <cp:revision>231</cp:revision>
  <dc:subject/>
  <dc:title>ПРОЕКТ</dc:title>
</cp:coreProperties>
</file>