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sz w:val="24"/>
          <w:szCs w:val="24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КУТСКОГО СЕЛЬСКОГО ПОСЕЛЕНИЯ</w:t>
      </w:r>
    </w:p>
    <w:p>
      <w:pPr>
        <w:pStyle w:val="Style20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</w:t>
        <w:tab/>
        <w:tab/>
        <w:tab/>
        <w:t xml:space="preserve">                         </w:t>
      </w:r>
      <w:r>
        <w:rPr>
          <w:sz w:val="28"/>
          <w:szCs w:val="28"/>
        </w:rPr>
        <w:t>№</w:t>
        <w:tab/>
        <w:t xml:space="preserve">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 xml:space="preserve">О ликвидации  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61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Краснокут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юридическое лицо Собрание депутатов Краснокутского сельского поселения как юридическое лицо, зарегистрированное  17.11.2005      года, ОГРН 1056125016309, ИНН 6125023572, КПП 612501001, место нахождения:346462, Ростовская область, Октябрьский район, х. Красный Кут, ул.Калинина, д.1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–глава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 Василий Иван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Собрания депутатов, депутат Собрания депутатов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атьяна Викторов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раснокутского сельского поселения, председатель постоянной комиссии по мандатным вопросам и депутатской э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Ольга Александров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ликвид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квидационной комиссии провести процедуру ликвидации юридического лица Собрания депутатов Краснокутского сельского поселения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 сельского поселения               О.И. Гаврил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 Собра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путатов Краснокутского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.____.2017 №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ЮРИДИЧЕСКОГО ЛИЦ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течении 3(трех) рабочих дней после принятия решения о ликвидации юридического лица уведомить об этом в письменной форме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течении 3(трех) рабочих дней после принятия решения о ликвидации юридического лица уведомить об этом в письменной форме орган контроля за уплатой страховых взносов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регистрирующий орган по месту нахождения ликвидируемого юридического лица о назначении ликвидационной комисс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рок для заявления требований кредиторов-2 (Два) меся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менять меры к выявлению кредиторов и получению дебеторской задолженности, а также письменно уведомить кредиторов о ликвидации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7. В 10-дневный срок с даты истечения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ставленных кредиторами требований, о результатах их рассмотрения и представить его на утверждение Собрания депутатов Краснокутского сельского посел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8.После утверждения промежуточного ликвидационного баланса Собранием депутатов уведомить об этом в письменной форме регистрирующий орган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Осуществить процедуру расчетов с кредитор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10. В 10-дневный срок после завершения расчетов с кредиторами составить ликвидационный баланс и представить его утверждение в Собрание депутатов Краснокутского сельского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Уведомить в письменной форме регистрирующий орган о завершении процесса ликвидации юридического лица с предоставлением необходимых документов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делопроизводству и архивной работе                                    Е. А. Стац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Work</dc:creator>
  <dc:description/>
  <cp:keywords/>
  <dc:language>en-US</dc:language>
  <cp:lastModifiedBy>Делопроизводитель</cp:lastModifiedBy>
  <dcterms:modified xsi:type="dcterms:W3CDTF">2017-06-09T10:50:00Z</dcterms:modified>
  <cp:revision>18</cp:revision>
  <dc:subject/>
  <dc:title/>
</cp:coreProperties>
</file>