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ОССИЙСКАЯ ФЕДЕРАЦИЯ             Проект                     </w:t>
            </w:r>
          </w:p>
          <w:p>
            <w:pPr>
              <w:pStyle w:val="Style16"/>
              <w:tabs>
                <w:tab w:val="clear" w:pos="708"/>
                <w:tab w:val="center" w:pos="5166" w:leader="none"/>
                <w:tab w:val="left" w:pos="935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ab/>
              <w:t>РОСТОВСКАЯ ОБЛАСТЬ</w:t>
              <w:tab/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ТЯБРЬСКИЙ РАЙОН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ОБРАНИЕ ДЕПУТАТОВ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РАСНОКУТСКОГО СЕЛЬСКОГО ПОСЕЛЕНИ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0.00.2021                                              №  0                          х. Красный К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депутата Собр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Октябрь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Собрания депутатов Красно-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 Областного закона от 21 ноября 2014года № 255-ЗС «О представительных органах и главах муниципальных районов и главах поселений в Ростовской области», Уставом муниципального образования «Октябрьский район» и Регламентом Собрания депутатов </w:t>
      </w:r>
      <w:r>
        <w:rPr>
          <w:bCs/>
          <w:sz w:val="28"/>
          <w:szCs w:val="28"/>
        </w:rPr>
        <w:t>Краснокут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 Избрать депутатом Собрания депутатов Октябрьского района  от Собрания депутатов Краснокутского сельского поселения - Полоненко Алексея Владимирович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Настоящее решение вступает в силу со дня его принятия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газете «Сельский вестник» и разместить на официальном сайте Администрации Краснокут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7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сельского  поселения                                О. И. Гавр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8:00Z</dcterms:created>
  <dc:creator>Station21</dc:creator>
  <dc:description/>
  <cp:keywords/>
  <dc:language>en-US</dc:language>
  <cp:lastModifiedBy>User</cp:lastModifiedBy>
  <cp:lastPrinted>2021-10-07T16:09:00Z</cp:lastPrinted>
  <dcterms:modified xsi:type="dcterms:W3CDTF">2022-01-25T13:02:00Z</dcterms:modified>
  <cp:revision>20</cp:revision>
  <dc:subject/>
  <dc:title>РОССИЙСКАЯ ФЕДЕРАЦИЯ</dc:title>
</cp:coreProperties>
</file>