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оссийская Федерация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2017                                         № _____                              х. Красный Кут</w:t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804160" cy="1214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определении специально отведенных мест и перечня помещений, предоставляемых для проведения встреч депутатов  с избирателями и порядке предоставления помещений для проведения встре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95.6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Cs w:val="28"/>
                        </w:rPr>
                        <w:t>Об определении специально отведенных мест и перечня помещений, предоставляемых для проведения встреч депутатов  с избирателями и порядке предоставления помещений для проведения встре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567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BodyText2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firstLine="567"/>
        <w:rPr/>
      </w:pPr>
      <w:r>
        <w:rPr>
          <w:szCs w:val="28"/>
        </w:rPr>
        <w:t>Во исполнение Федерального закона от 07.06.2017  №107-ФЗ « О внесении изменений в отдельные законодательные акты Российской Федерации в части совершенствования законодательства о публичных мероприятиях», руководствуясь статьи 33 Устава муниципального образования «Краснокутское сельское поселение»,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ab/>
        <w:t xml:space="preserve">                                               ПОСТАНОВЛЯЮ: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специально отведенных мест и помещений, предоставляемых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Думы Федерального Собрания Российской Федерации, Законодательного Собрания Ростовской области, Собрания депутатов Октябрьского района Ростовской области, Собрания депутатов  Краснокутского сельского поселения  Октябрьского района Ростовской области с избирателями согласно приложению № 1 к настоящему постановл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рядок предоставления помещений 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Думы Федерального Собрания Российской Федерации, Законодательного Собрания Ростовской области, Собрания депутатов Октябрьского района Ростовской области, Собрания депутатов  Краснокутского сельского поселения  Октябрьского района Ростовской области с избирателями согласно приложению № 2 к настоящему постано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 момента официального опубликования  и подлежит размещению на официальном сайте Администрации Краснокутского сельского поселения в сети Интернет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  постановлению    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кутского 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т _______ № 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мещений, предоставляемых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с избирател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ДК х. Красный Ку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х. Красный Кут, ул. Чистова, № 2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иально отведенных мест предоставляемых для проведения встреч депутатов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с избирател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ДК х. Красный Ку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х. Красный Кут, ул. Чистова, 2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 Е. 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  постановлению    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кутского 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т _______ № ___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помещений для проведения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 депутатов с избирателя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3">
        <w:r>
          <w:rPr>
            <w:rStyle w:val="InternetLink"/>
            <w:sz w:val="28"/>
            <w:szCs w:val="28"/>
          </w:rPr>
          <w:t xml:space="preserve"> 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помещений для проведения встреч депутатов </w:t>
      </w:r>
      <w:r>
        <w:rPr>
          <w:bCs/>
          <w:sz w:val="28"/>
          <w:szCs w:val="28"/>
        </w:rPr>
        <w:t xml:space="preserve">Государственной Думы Федерального Собрания Российской Федерации, Законодательного Собрания Ростовской области, Собрания депутатов Октябрьского района Ростовской области, Собрания депутатов  Краснокутского сельского поселения  Октябрьского района Ростовской области </w:t>
      </w:r>
      <w:r>
        <w:rPr>
          <w:sz w:val="28"/>
          <w:szCs w:val="28"/>
        </w:rPr>
        <w:t>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2. Администрация Краснокутского сельского поселения </w:t>
      </w:r>
      <w:r>
        <w:rPr>
          <w:sz w:val="28"/>
          <w:szCs w:val="28"/>
        </w:rPr>
        <w:t xml:space="preserve">Октябрьского района Ростовской области (далее – Администрац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 (далее - помещение), находящееся в муниципальной собственности, для проведения депутатами встреч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на безвозмездной основе  на основании распоряжения Администрации, изданного по результатам рассмотрения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не позднее, чем за две недели до даты проведения 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Заявление о выделении помещения рассматривается Администрацией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 Е. 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 xml:space="preserve">Приложение </w:t>
        <w:br/>
        <w:t xml:space="preserve">к Порядку предоставления помещений 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</w:rPr>
        <w:t>для проведения встреч депутатов с избирателями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__________________________________</w:t>
        <w:br/>
        <w:t>__________________________________</w:t>
        <w:br/>
      </w:r>
      <w:r>
        <w:rPr>
          <w:color w:val="000000"/>
          <w:sz w:val="20"/>
          <w:szCs w:val="20"/>
        </w:rPr>
        <w:t>(наименование администрации)</w:t>
      </w:r>
      <w:r>
        <w:rPr>
          <w:color w:val="000000"/>
          <w:sz w:val="28"/>
          <w:szCs w:val="28"/>
        </w:rPr>
        <w:br/>
        <w:t>от ________________________________</w:t>
        <w:br/>
        <w:t>(Ф.И.О. депутата)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явление о предоставлении помещения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ля проведения встреч депутата с избирателями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предоставить помещение по адресу: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  <w:t>__________________________________________________________________</w:t>
        <w:br/>
      </w:r>
      <w:r>
        <w:rPr>
          <w:color w:val="000000"/>
          <w:sz w:val="20"/>
          <w:szCs w:val="20"/>
        </w:rPr>
        <w:t>(место проведения встречи)</w:t>
      </w:r>
    </w:p>
    <w:p>
      <w:pPr>
        <w:pStyle w:val="Style16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  <w:t>для проведения встречи с избирателями которое планируется «___» ___________ 20__ года в ____________________,</w:t>
        <w:br/>
      </w:r>
      <w:r>
        <w:rPr>
          <w:color w:val="000000"/>
          <w:sz w:val="20"/>
          <w:szCs w:val="20"/>
        </w:rPr>
        <w:t>(время начала проведения встречи)</w:t>
        <w:br/>
      </w:r>
      <w:r>
        <w:rPr>
          <w:color w:val="000000"/>
          <w:sz w:val="28"/>
          <w:szCs w:val="28"/>
        </w:rPr>
        <w:t>продолжительностью _______________________________________________.</w:t>
        <w:br/>
      </w:r>
      <w:r>
        <w:rPr>
          <w:color w:val="000000"/>
          <w:sz w:val="20"/>
          <w:szCs w:val="20"/>
        </w:rPr>
        <w:t>(продолжительность встречи)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>Примерное число участников: _______________________________________.</w:t>
        <w:br/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ветственный за проведение мероприятия (встречи)</w:t>
      </w:r>
    </w:p>
    <w:p>
      <w:pPr>
        <w:pStyle w:val="Style16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.</w:t>
        <w:br/>
      </w:r>
      <w:r>
        <w:rPr>
          <w:color w:val="000000"/>
          <w:sz w:val="20"/>
          <w:szCs w:val="20"/>
        </w:rPr>
        <w:t>(Ф.И.О., статус)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тактный телефон __________________________________________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: _________________________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_____________ ________________________</w:t>
        <w:br/>
        <w:t xml:space="preserve">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    (расшифровка подписи)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20__ год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 Е. А. Стаценко</w:t>
      </w:r>
    </w:p>
    <w:sectPr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49:00Z</dcterms:created>
  <dc:creator>voshod</dc:creator>
  <dc:description/>
  <cp:keywords/>
  <dc:language>en-US</dc:language>
  <cp:lastModifiedBy>Делопроизводитель</cp:lastModifiedBy>
  <cp:lastPrinted>2017-10-09T10:37:00Z</cp:lastPrinted>
  <dcterms:modified xsi:type="dcterms:W3CDTF">2017-10-09T13:26:00Z</dcterms:modified>
  <cp:revision>3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