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оссийская Федерация   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__.__.2017                                            № ___                                  х. Красный К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78740</wp:posOffset>
                </wp:positionV>
                <wp:extent cx="2672080" cy="1281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рядка учета заявлений граждан о предоставлении жилых помещений по договорам найма жилых помещений жилищного фонда социального использования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00.9pt;mso-wrap-distance-left:9.05pt;mso-wrap-distance-right:9.05pt;mso-wrap-distance-top:0pt;mso-wrap-distance-bottom:0pt;margin-top:6.2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рядка учета заявлений граждан о предоставлении жилых помещений по договорам найма жилых помещений жилищного фонда социального использования 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целях обеспечения формирования  рынка доступного арендного жилья и развития некоммерческого жилищного фонда для граждан, имеющих невысокий уровень дохода, во исполнение Указа Президента Российской Федерации  от 7.05.2012 № 600 «О мерах по обеспечению граждан Российской Федерации доступным и комфортным жильем и повышению качества жилищно-коммунальных услуг», в соответствии со статьей 14 Федерального закона от 06.10.2003 №131-ФЗ «Об общих принципах организации местного самоуправления в Российской Федерации», со статьей 14 Жилищного кодекса Российской Федерации, во исполнение глав 8.1, 8.2 Жилищного кодекса Российской Федерации, руководствуясь частью 2 пунктом 11 статьи 30 Устава муниципального образования «Краснокутское  сельское поселение»,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ind w:firstLine="709"/>
        <w:rPr>
          <w:szCs w:val="28"/>
        </w:rPr>
      </w:pPr>
      <w:r>
        <w:rPr>
          <w:szCs w:val="28"/>
        </w:rPr>
        <w:t xml:space="preserve">1. Утвердить  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порядок учета заявлений граждан о предоставлении жилых помещений по договорам найма жилых помещений жилищного фонда социального использования</w:t>
      </w:r>
      <w:r>
        <w:rPr>
          <w:szCs w:val="28"/>
          <w:lang w:eastAsia="ru-RU"/>
        </w:rPr>
        <w:t xml:space="preserve"> согласно приложению к настоящему постановлению.</w:t>
      </w:r>
    </w:p>
    <w:p>
      <w:pPr>
        <w:pStyle w:val="BodyText2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.</w:t>
      </w:r>
      <w:r>
        <w:rPr/>
        <w:t xml:space="preserve"> Контроль за исполнением настоящего постановления возложить на заместителя главы Администрации Краснокутского  сельского поселения - Полоненко Аллу Павловн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В.Н. Огн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рас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от __.__.2017 № ___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Порядок учета заявлений граждан о предоставлении жилых помещений     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говорам найма жилых помещений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жилищного фонда социального использования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ется порядок учета заявлений граждан о предоставлении жилых помещений по договорам найма жилых помещений жилищного фонда социального использования, если наймодателями являются: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ое образование «Краснокутское сельское поселение» либо организация, управомоченная муниципальным образованием «Краснокутское  сельское поселение» на заключение договоров найма жилых помещений жилищного фонда социального использования, находящегося в собственности муниципального образования « Краснокутское сельское поселение»;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зданные органом местного самоуправления организации, являющиеся собственниками жилых помещений частного жилищного фонда и осуществляющие предоставление жилых помещений по договорам найма жилых помещений жилищного фонда социального </w:t>
      </w:r>
      <w:r>
        <w:rPr>
          <w:color w:val="000000"/>
          <w:sz w:val="28"/>
          <w:szCs w:val="28"/>
        </w:rPr>
        <w:t xml:space="preserve">использования, соответствующие требования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я Правительства Российской Федерации от 5.12.2014  № 1318 «О регулировании отношений по найму жилых помещений жилищного фонда социального использования</w:t>
        </w:r>
      </w:hyperlink>
      <w:r>
        <w:rPr>
          <w:color w:val="000000"/>
          <w:sz w:val="28"/>
          <w:szCs w:val="28"/>
        </w:rPr>
        <w:t>», или организации, уполномоченные собственником указанных жилых помещений</w:t>
      </w:r>
      <w:r>
        <w:rPr>
          <w:sz w:val="28"/>
          <w:szCs w:val="28"/>
        </w:rPr>
        <w:t xml:space="preserve"> выступать наймодателями по таким договорам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ймодатели, указанные в пункте 1 настоящего Порядка (далее именуются - наймодатели), осуществляют учет заявлений о предоставлении жилых помещений по договорам найма жилых помещений жилищного фонда социального использования (далее именуются - заявления), представленных гражданами, принятыми органом местного самоуправления муниципального образования на учет в качестве нуждающихся в предоставлении жилых помещений по договорам найма жилых помещений жилищного фонда социального использования (далее именуются - заявители)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Заявитель направляет наймодателю заявление по форме, приведенной в приложении 1 к настоящему Порядку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Для рассмотрения заявления необходимы следующие документы: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удостоверяющих личность гражданина и постоянно проживающих совместно с ним членов его семьи, а также подтверждающих наличие у них гражданства Российской Федерации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документы, содержащие сведения о составе семьи гражданина и степени родства ее членов (свидетельство о рождении, свидетельство о заключении брака, решение об усыновлении (удочерении), судебное решение о признании членом семьи)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согласие на обработку персональных данных заявителя и каждого из членов семьи, указанных в заявлении, по форме приложения 2 к настоящему Порядку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копия решения органа местного самоуправления о принятии гражданина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ражданин вправе по собственной инициативе представить документ, указанный в подпункте 4 настоящего пункта. Если такой документ не был представлен гражданином по собственной инициативе, то он запрашивается наймодателем у органа местного самоуправления, указанного гражданином в заявлении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Заявление представляется лично заявителем (в этом случае заявление представляется в двух экземплярах) или почтовым отправлением с описью вложения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ием заявления и прилагаемых к нему документов при представлении их лично заявителем осуществляется должностным лицом наймодателя, который проверяет представленные заявителем документы на их соответствие перечню документов, указанных в заявлении, регистрирует заявление и возвращает заявителю один экземпляр заявления с отметкой о принятии документов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и прилагаемых к нему документов почтовым отправлением регистрация заявления производится наймодателем в день получения почтового отправления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заявления и (или) документов, вложенных заявителем в почтовое отправление, требованиям пунктов 3, 4 настоящего Порядка заявителю в течение 5 рабочих дней с даты получения почтового отправления направляется извещение о необходимости приведения заявления и (или) документов в соответствие с требованиями настоящего Порядка с указанием нарушенных требований. Заявление и документы вместе с извещением возвращаются заявителю заказным почтовым отправлением с уведомлением о вручении по указанному в заявлении адресу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В целях принятия решения о приеме заявления и постановке заявителя на учет для предоставления жилого помещения по договору найма жилого помещения жилищного фонда социального использования либо об отказе в приеме заявления наймодатель организует проверку документов, представленных заявителем, на предмет: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и указанных в заявлении сведений;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сутствия оснований для отказа в приеме заявления, указанных в подпунктах 1 и 2 пункта 9 настоящего Порядка;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аличия у наймодателя свободных жилых помещений, которые могут быть предоставлены заявителю по договору найма жилых помещений жилищного фонда социального использования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Наймодатель в целях проведения проверки, предусмотренной пунктом 7 настоящего Порядка, вправе запрашивать дополнительную информацию, необходимую для принятия решения о приеме заявления, у органов исполнительной власти субъектов Российской Федерации и органов местного самоуправления муниципальных образований в порядке, установленном законодательством Российской Федерации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Основаниями для отказа в приеме заявления являются: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отсутствие решения органа местного самоуправл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несоответствие гражданина категориям граждан, которым могут быть предоставлены жилые помещения в наемном доме социального использования, установленным в соответствии с пунктом 1 части 3 статьи 91.17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Жилищного кодекса Российской Федерации</w:t>
        </w:r>
      </w:hyperlink>
      <w:r>
        <w:rPr>
          <w:color w:val="000000"/>
          <w:sz w:val="28"/>
          <w:szCs w:val="28"/>
        </w:rPr>
        <w:t>;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решение наймодателя о прекращении приема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После проверки документов наймодателем принимается решение о приеме заявления и постановке заявителя на учет в целях предоставления жилого помещения по договору найма жилого помещения жилищного фонда социального использования либо об отказе в приеме заявления по основаниям, установленным пунктом 9 настоящего Порядка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фиксируется в книге регистрации заявлений о предоставлении жилых помещений по договорам найма жилых помещений жилищного фонда социального использования (далее именуется - книга регистрации)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нига регистрации ведется по форме, утвержденной наймодателем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В течение 3 рабочих дней после принятия решения, указанного в пункте 10 настоящего Порядка: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принятия решения о приеме заявления и постановке заявителя на учет в целях предоставления жилого помещения по договору найма жилого помещения жилищного фонда социального использования наймодатель направляет заявителю расписку по форме, установленной приложением 3 к настоящему Порядку;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заявителю в приеме заявления наймодатель направляет заявителю извещение об отказе в приеме такого заявления. В извещении указываются сведения о правовом акте наймодателя (номер, дата) с решением об отказе заявителю в приеме заявления и основание (основания) такого отказа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иска или извещение направляется заявителю заказным почтовым отправлением с уведомлением о вручении по указанному в заявлении адресу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Срок рассмотрения наймодателем заявления с прилагаемыми к нему документами и принятия решения о приеме заявления и постановке заявителя на учет в целях предоставления жилого помещения по договору найма жилого помещения жилищного фонда социального использования либо об отказе в приеме заявления не должен превышать 30 календарных дней со дня приема заявления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Решение об отказе в приеме заявления может быть обжаловано заявителем в судебном порядке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 Учет заявлений граждан, принятых в целях предоставления жилого помещения по договору найма жилого помещения жилищного фонда социаль-</w:t>
      </w:r>
    </w:p>
    <w:p>
      <w:pPr>
        <w:pStyle w:val="Formattex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го использования, наймодателем осуществляется по форме, приведенной в приложении 4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 xml:space="preserve">Ведущий специалист 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  <w:szCs w:val="28"/>
          <w:lang w:eastAsia="ru-RU"/>
        </w:rPr>
        <w:t>по делопроизводству и архивной работе                                        Е. А. Стац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sz w:val="28"/>
          <w:szCs w:val="28"/>
          <w:lang w:eastAsia="ru-RU"/>
        </w:rPr>
        <w:t xml:space="preserve">к порядку </w:t>
      </w:r>
      <w:r>
        <w:rPr>
          <w:sz w:val="28"/>
          <w:szCs w:val="28"/>
        </w:rPr>
        <w:t>учета заявлений граждан о предоставлении жилых помещений по договорам найма жилых помещений жилищного фонда социального использования</w:t>
      </w:r>
      <w:r>
        <w:rPr>
          <w:sz w:val="24"/>
          <w:szCs w:val="24"/>
        </w:rPr>
        <w:t xml:space="preserve">                                         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ймода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место жительства, телефон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шу предоставить мне по договору найма жилого помещения жилищного фонда социального использования жилое помещение со следующими параметрами: количество комнат не менее ____, общая площадь жилого помещения не менее ______ кв. метров, жилая площадь не менее ______ кв. мет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Я принят(а) "___" _______ 20____ г. на учет нуждающихся в предоставлении жилого помещения по договору найма жилого помещения жилищного фонда социального использования решением 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органа местного самоуправления, принявшего решение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 xml:space="preserve">____ от "___" ________ 20__ г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Я отношусь к категории граждан, которым могут быть предоставлены помещения в наемном доме социального использования, установленным ___________________________________________________________________</w:t>
        <w:br/>
        <w:t>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органа местного самоуправления, принявшего решение об установлении категорий граждан, имеющих право на предоставление жилых помещений в наемных домах социального использования, и реквизиты нормативного правового акта и (или) договора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 жилом помещении предполагаю проживать один/с семьей (нужное </w:t>
        <w:br/>
        <w:t>подчеркнуть). Состав семьи человек(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402"/>
        <w:gridCol w:w="2977"/>
        <w:gridCol w:w="2693"/>
      </w:tblGrid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  <w:br/>
        <w:t>1. 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  <w:br/>
        <w:t>3. 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  <w:tab/>
        <w:tab/>
        <w:t xml:space="preserve"> ___________________ "______" _______________20____г.                  (Ф.И.О. заявителя)</w:t>
        <w:tab/>
        <w:tab/>
        <w:tab/>
        <w:tab/>
        <w:t xml:space="preserve">     (подпись)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  <w:bookmarkStart w:id="0" w:name="P122"/>
      <w:bookmarkStart w:id="1" w:name="P122"/>
      <w:bookmarkEnd w:id="1"/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  <w:t xml:space="preserve">Приложение № 2 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 порядку </w:t>
      </w:r>
      <w:r>
        <w:rPr>
          <w:sz w:val="28"/>
          <w:szCs w:val="28"/>
        </w:rPr>
        <w:t>учета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,____________________________________________________________,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(фамилия, имя и отчество заявителя)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гражданина Российской Федерации _____________________________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серия и номер паспорта)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н ____________________________________________________________,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(кем и когда выдан паспорт)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м выражаю согласие на осуществление _________________________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наймодателя)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ботки персональных данных в соответствии с пунктом 3 статьи 3 Федерального закона от 27.06.2006 №152-ФЗ «О персональных данных», а именно на совершение действий с использованием средств автоматизации или без использования таких средств с персональными данными, указанными в заявлении о предоставлении жилого помещения по договору найма жилого помещения жилищного фонда социального использования и документах, приложенных к такому заявлению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в целях получения в наемном доме социального использования жилого помещения по договору найма жилого помещения жилищного фонда социального использования. 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  <w:br/>
        <w:t>____________________________ ________________________________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подпись) </w:t>
        <w:tab/>
        <w:tab/>
        <w:tab/>
        <w:tab/>
        <w:tab/>
        <w:tab/>
        <w:tab/>
        <w:t>(фамилия и инициалы)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___" _______ 20____ г.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(дата)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Примечание: Согласие на обработку персональных данных несовершеннолетних лиц подписывают их законные представители.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sz w:val="28"/>
        </w:rPr>
        <w:t xml:space="preserve">Приложение № 3 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 порядку </w:t>
      </w:r>
      <w:r>
        <w:rPr>
          <w:sz w:val="28"/>
          <w:szCs w:val="28"/>
        </w:rPr>
        <w:t>учета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before="0" w:after="0"/>
        <w:ind w:left="5103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ления о предоставлении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у найма жилого помещения жилищного фон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достоверяется, что заявитель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представил, а наймодатель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ймо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"____" ____________ 20____ г.  заявление  о  предоставлении жил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по договору найма жилого  помещения  жилищного фонда социального использования, и ему присвоен порядковый номер ________ в реестре граждан, подавших  заявление о предоставлении  жилого  помещения  по договору найма жилого помещения жилищного фонда социального ис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инял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сполнителя, принявшего заявле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"_______"____________20___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59" w:right="709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789" w:hanging="0"/>
        <w:contextualSpacing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spacing w:before="0" w:after="0"/>
        <w:ind w:left="850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 порядку </w:t>
      </w:r>
      <w:r>
        <w:rPr>
          <w:sz w:val="28"/>
          <w:szCs w:val="28"/>
        </w:rPr>
        <w:t>учета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before="0" w:after="0"/>
        <w:ind w:left="878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ПОДАВШИХ ЗАЯВЛЕНИЕ О ПРЕДОСТАВЛЕНИИ ЖИЛ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МЕЩЕНИЙ ПО ДОГОВОРАМ НАЙМА ЖИЛЫХ ПОМЕЩЕНИЙ ЖИЛИЩ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СОЦИАЛЬНОГО ИСПОЛЬ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ймодател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32"/>
        <w:gridCol w:w="2311"/>
        <w:gridCol w:w="1550"/>
        <w:gridCol w:w="1320"/>
        <w:gridCol w:w="1493"/>
        <w:gridCol w:w="2157"/>
        <w:gridCol w:w="1342"/>
        <w:gridCol w:w="262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" w:name="P134"/>
            <w:bookmarkStart w:id="3" w:name="P134"/>
            <w:bookmarkEnd w:id="3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136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заявителе и членах его семьи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138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Время постановки граждан на учет нуждающихся в предоставлении жилых помещений и реквизиты такого реш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139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Подпись заявителя в получении расписки и дата ее получения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140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141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остоянного прожи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144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 или свойства по отношению к заявителю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2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Style11">
    <w:name w:val="Основной текст Знак"/>
    <w:basedOn w:val="Style10"/>
    <w:qFormat/>
    <w:rPr>
      <w:rFonts w:cs="Times New Roman"/>
      <w:lang w:val="en-US" w:bidi="ar-SA"/>
    </w:rPr>
  </w:style>
  <w:style w:type="character" w:styleId="Style12">
    <w:name w:val="Верхний колонтитул Знак"/>
    <w:basedOn w:val="Style10"/>
    <w:qFormat/>
    <w:rPr>
      <w:rFonts w:cs="Times New Roman"/>
      <w:lang w:val="en-US" w:bidi="ar-SA"/>
    </w:rPr>
  </w:style>
  <w:style w:type="character" w:styleId="Style13">
    <w:name w:val="Нижний колонтитул Знак"/>
    <w:basedOn w:val="Style10"/>
    <w:qFormat/>
    <w:rPr>
      <w:rFonts w:cs="Times New Roman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238764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31:00Z</dcterms:created>
  <dc:creator>voshod</dc:creator>
  <dc:description/>
  <cp:keywords/>
  <dc:language>en-US</dc:language>
  <cp:lastModifiedBy>Делопроизводитель</cp:lastModifiedBy>
  <cp:lastPrinted>2017-07-21T11:48:00Z</cp:lastPrinted>
  <dcterms:modified xsi:type="dcterms:W3CDTF">2017-07-24T08:00:00Z</dcterms:modified>
  <cp:revision>30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