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6805</wp:posOffset>
            </wp:positionH>
            <wp:positionV relativeFrom="paragraph">
              <wp:posOffset>-41275</wp:posOffset>
            </wp:positionV>
            <wp:extent cx="4933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25.03.2020            </w:t>
        <w:tab/>
        <w:t xml:space="preserve">          </w:t>
        <w:tab/>
        <w:tab/>
        <w:t xml:space="preserve">           № 15       </w:t>
        <w:tab/>
        <w:t xml:space="preserve">                       х. Красный Кут</w:t>
      </w:r>
    </w:p>
    <w:p>
      <w:pPr>
        <w:pStyle w:val="Normal"/>
        <w:rPr/>
      </w:pPr>
      <w:r>
        <w:rPr/>
      </w:r>
    </w:p>
    <w:p>
      <w:pPr>
        <w:pStyle w:val="ConsPlus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О реализации методических рекомендаций Министерства труда и социальной защиты Российской Федерации по режиму труда органов местного самоуправления и организаций, находящихся на территории Краснокутского сельского поселения Октябрьского района</w:t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на территории РФ новой корона-вирусной инфекции (2019-nCoV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и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nCoV», Федеральным законом от 30.03.1999    № 52-ФЗ «О санитарно-эпидемиологическом благополучии населения»,, руководствуясь ст.30  Устава муниципального образования «Краснокутское сель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Краснокутского сельского поселения, начальнику службы экономики и финансов организовать работу подчиненных сотрудников согласно методическим рекомендациям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Ф в соответствии с пунктом 23 поручения Правительства РФ от 16.03.2020г.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, другое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Временно ограничить прием граждан, пришедших на личный прием, рекомендовать им обращаться в письменной форме, разместить данную информацию на стендах, официальных сайта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1.3. Обеспечить оптимальный режим рабочего (служебного) времени и времени отдыха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и обслуживающего персонала Администрации Краснокутского сельского поселения, </w:t>
      </w:r>
      <w:r>
        <w:rPr>
          <w:sz w:val="28"/>
          <w:szCs w:val="28"/>
          <w:lang w:bidi="ru-RU"/>
        </w:rPr>
        <w:t>предусматривающий при наличии такой возможности следующие меры: гибкий график прибытия/убытия на рабочее (служебное) место, позволяющий избежать скопления муниципальных служащих и работник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1.4.  Обеспечить специальный режим посещения Администрации Краснокутского сельского посел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, и минимизацию доступа в Администрацию Краснокутского сельского поселения лиц, чья профессиональная деятельность не связана с исполнением функций органа и организ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1.5. Не допускать к работе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и обслуживающего персонала Администрации Краснок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 признаками респираторного заболевания (организовать входную термометрию), руководствуясь действующим законодательств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Обязать отстраненных работников вызвать врача и по итогам медицинского освидетельствования проинформировать своего непосредственного руководителя о результатах обследовани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1.6. Ограничить загранкомандировки, за исключением загранкомандировок, носящих неотложный характер и (или) организованных во исполнение поручений Правительства Ростовской области и (или) в целях обеспечения безопасности страны, а также рекомендовать муниципальным служащим, работникам, </w:t>
      </w:r>
      <w:r>
        <w:rPr>
          <w:sz w:val="28"/>
          <w:szCs w:val="28"/>
        </w:rPr>
        <w:t>осуществляющим техническое обеспечение деятельности и обслуживающего персонала</w:t>
      </w:r>
      <w:r>
        <w:rPr>
          <w:sz w:val="28"/>
          <w:szCs w:val="28"/>
          <w:lang w:bidi="ru-RU"/>
        </w:rPr>
        <w:t xml:space="preserve"> Администрации Краснокутского сельского поселения воздержаться от всех поездок в страны с неблагоприятной обстановкой, связанной с распространением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bidi="en-US"/>
        </w:rPr>
        <w:t>nCo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bidi="ru-RU"/>
        </w:rPr>
        <w:t>если они не вызваны крайней необходимость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7. Соблюдать установленные требования к условиям труда, обеспечивая достаточную циркуляцию воздуха в помещениях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8. Исключить использование в служебных помещениях систем кондиционирования и технических систем вентиля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9. Организовать соблюдение работниками правил гигиены, рекомендованных Роспотребнадзором. Рекомендовать прием пищи осуществлять с использованием одноразовой посуд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2. Работникам Администрации Краснокутского сельского посел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Соблюдать правила личной и общественной гигиены (режим регулярного мытья рук с мылом или кожными антисептиками в течение всего рабочего дня, после посещения туалета; использования защитных масок, воздержания от мест скопления людей, контактов с больными людьми с высокой температуро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2.2. При появлении первых респираторных симптомов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езамедлительно обратиться за медицинской помощью. Об установлении карантина сообщить представителю нанимателя (работодателю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3. Прием пищи осуществлять в специально отведенных для этого помещениях. Исключить прием пищи на рабочих местах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2.4. При планировании отпусков воздерживаться от посещения стран, где была выявлена новая коронавирусная инфекция </w:t>
      </w:r>
      <w:r>
        <w:rPr>
          <w:sz w:val="28"/>
          <w:szCs w:val="28"/>
        </w:rPr>
        <w:t>(2019-</w:t>
      </w:r>
      <w:r>
        <w:rPr>
          <w:sz w:val="28"/>
          <w:szCs w:val="28"/>
          <w:lang w:bidi="en-US"/>
        </w:rPr>
        <w:t>nCo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5. Работникам, посещавшим государства с неблагополучной эпидемиологической ситуацией сообщать о своем возвращении в РФ, месте, датах пребывания на указанных территориях, иную контактную информацию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3. Ведущему специалисту по правовой и кадровой работе (Дмитриенко Е.А.) ежедневно предоставлять главе Администрации Краснокутского сельского поселения информацию по заболевшим работникам, находящимся на больничных листа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4. Работникам аппарата Администрации Краснокутского сельского поселения, отраслевых (функциональных) органов Администрации Краснокутского сельского поселения, руководителям муниципальных учреждений и муниципальных предприятий Краснокутского сельского посел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4.1. Применять дистанционный формат исполнения должностных обязанностей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4.2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ям отраслевых (функциональных) органов Администрации Краснокутского сельского поселения, муниципальных предприятий и учреждений Краснокутского сельского поселения, незамедлительно представлять информацию о всех контактах заболевшего новой коронавирусной инфекцией (201</w:t>
      </w:r>
      <w:r>
        <w:rPr>
          <w:sz w:val="28"/>
          <w:szCs w:val="28"/>
        </w:rPr>
        <w:t>9-</w:t>
      </w:r>
      <w:r>
        <w:rPr>
          <w:sz w:val="28"/>
          <w:szCs w:val="28"/>
          <w:lang w:bidi="en-US"/>
        </w:rPr>
        <w:t>nCo</w:t>
      </w:r>
      <w:r>
        <w:rPr>
          <w:sz w:val="28"/>
          <w:szCs w:val="28"/>
          <w:lang w:bidi="ru-RU"/>
        </w:rPr>
        <w:t>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5. Руководителям отраслевых органов Администрации Краснокутского сельского поселения, муниципальных учреждений и предприятий Краснокутского сельского поселения  </w:t>
      </w:r>
      <w:r>
        <w:rPr>
          <w:sz w:val="28"/>
          <w:szCs w:val="28"/>
        </w:rPr>
        <w:t>принять  распорядительные 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 год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 xml:space="preserve">                        </w:t>
        <w:tab/>
        <w:tab/>
        <w:t xml:space="preserve">В. Н. Огне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49" w:gutter="0" w:header="0" w:top="1134" w:footer="709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1</dc:creator>
  <dc:description/>
  <cp:keywords/>
  <dc:language>en-US</dc:language>
  <cp:lastModifiedBy>urist</cp:lastModifiedBy>
  <cp:lastPrinted>2020-03-26T13:52:00Z</cp:lastPrinted>
  <dcterms:modified xsi:type="dcterms:W3CDTF">2020-03-26T10:52:00Z</dcterms:modified>
  <cp:revision>5</cp:revision>
  <dc:subject/>
  <dc:title>Постановление от 13.04.2012 № 285</dc:title>
</cp:coreProperties>
</file>