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Проект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КУТСКОГО СЕЛЬСКОГО ПОСЕЛЕНИЯ</w:t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1_</w:t>
        <w:tab/>
        <w:tab/>
        <w:t xml:space="preserve">                                     № __</w:t>
        <w:tab/>
        <w:t xml:space="preserve">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 внесении изменений и допол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ений в решение Собрания депу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атов Краснокутского сельско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 поселения  от 26.01.2017 № 3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авил земле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я и застройки муни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ипального образования «Крас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кутское сельское  поселение»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изменения  и дополнения </w:t>
      </w:r>
      <w:r>
        <w:rPr>
          <w:color w:val="000000"/>
          <w:sz w:val="28"/>
          <w:szCs w:val="28"/>
        </w:rPr>
        <w:t>в решение Собрания депутатов Краснокутского сельского поселения  от 26.01.2017   № 35«Об утверждении Правил землепользования и застройки муниципального образования «Краснокутское сельское  поселение»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Делопроизводитель</cp:lastModifiedBy>
  <cp:lastPrinted>2017-05-22T15:38:00Z</cp:lastPrinted>
  <dcterms:modified xsi:type="dcterms:W3CDTF">2017-05-29T08:40:00Z</dcterms:modified>
  <cp:revision>34</cp:revision>
  <dc:subject/>
  <dc:title>Приложение</dc:title>
</cp:coreProperties>
</file>