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Регистрационный номер:________________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Дата поступления заявки:________________       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Главе Администрации Краснокутского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сельского посел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Style16"/>
        <w:ind w:firstLine="720"/>
        <w:jc w:val="center"/>
        <w:rPr>
          <w:rStyle w:val="Style14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  <w:color w:val="000000"/>
        </w:rPr>
        <w:t>ЗАЯВЛЕНИЕ</w:t>
      </w:r>
    </w:p>
    <w:p>
      <w:pPr>
        <w:pStyle w:val="Style16"/>
        <w:ind w:firstLine="720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  <w:color w:val="000000"/>
        </w:rPr>
        <w:t>о переводе жилого (нежилого) помещения в нежилое (жилое) помещение</w:t>
      </w:r>
    </w:p>
    <w:p>
      <w:pPr>
        <w:pStyle w:val="Normal"/>
        <w:spacing w:lineRule="auto" w:line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указывается собственник(собственники)жилого нежилого помещения)</w:t>
      </w:r>
    </w:p>
    <w:p>
      <w:pPr>
        <w:pStyle w:val="Style16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документ, удостоверяющий личность(серия, номер, кем и когда выдан),</w:t>
      </w:r>
    </w:p>
    <w:p>
      <w:pPr>
        <w:pStyle w:val="Style16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указываются реквизиты документа, телефон)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место нахождения жилого (нежилого) помещ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(указывается полный адрес: субъект Российской Федерации, муниципальное образование,</w:t>
      </w:r>
    </w:p>
    <w:p>
      <w:pPr>
        <w:pStyle w:val="Style16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улица, дом, корпус, строение, квартира (комната) подъезд (код подъезда), этаж, эксплуатирующая организация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разрешить  перевод  жилого (нежилого) помещения, принадлежащего на праве собственности согласно договору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указывается договор  купли-продажи, аренды и пр., его номер и дат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  прилагаемому  проекту  (проектной  документации)   в   нежилое(жилое) помещение с перепланировкой и (или) переустройством помещения,  и(или) проведением иных работ  (реконструкции  или  капитального  ремонта)для использования его в качестве </w:t>
      </w:r>
    </w:p>
    <w:p>
      <w:pPr>
        <w:pStyle w:val="Style16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указывается назначение помещения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документы: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</w:rPr>
        <w:t>1. _____________________________________________________________________________   (указываются правоустанавливающие документы на переводимое помещение (подлинники или копии, засвидетельствованные в нотариальном порядке)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</w:rPr>
        <w:t>2. Технический паспорт переводимого помещения __________________________ на листах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</w:rPr>
        <w:t>3. Поэтажный план дома, в котором находится переводимое помещение _______ на листах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</w:rPr>
        <w:t>4. Подготовленный   и   оформленный  в   установленном   порядке   проект переустройства и (или) перепланировки  переводимого  помещения,  и  (или) иных работ, согласованный   с   начальником  отдела   архитектуры и сопровождения проектов администрации Октябрьского района на ________________ листах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указывается проектная организация, выполнившая проект)</w:t>
      </w:r>
    </w:p>
    <w:p>
      <w:pPr>
        <w:pStyle w:val="Style16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bookmarkStart w:id="0" w:name="sub_1105"/>
      <w:bookmarkEnd w:id="0"/>
      <w:r>
        <w:rPr>
          <w:rFonts w:cs="Times New Roman" w:ascii="Times New Roman" w:hAnsi="Times New Roman"/>
        </w:rPr>
        <w:t>5. Иные документы, подтверждающие соблюдение условий перевода:</w:t>
      </w:r>
    </w:p>
    <w:p>
      <w:pPr>
        <w:pStyle w:val="Style16"/>
        <w:rPr/>
      </w:pPr>
      <w:bookmarkStart w:id="1" w:name="sub_1105"/>
      <w:bookmarkEnd w:id="1"/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Style16"/>
        <w:ind w:firstLine="720"/>
        <w:jc w:val="center"/>
        <w:rPr/>
      </w:pPr>
      <w:r>
        <w:rPr>
          <w:rFonts w:cs="Times New Roman" w:ascii="Times New Roman" w:hAnsi="Times New Roman"/>
          <w:vertAlign w:val="superscript"/>
        </w:rPr>
        <w:t>(доверенности, согласие супруга (супруги) собственника на перевод жилого (нежилого) помещения в нежилое (жилое) помещение, документы, подтверждающие отсутствие зарегистрированных граждан в жилом помещении, протокол общего собрания собственников помещений в многоквартирном доме о согласии на перевод жилого (нежилого) помещения в нежилое (жилое) помещение)</w:t>
      </w:r>
    </w:p>
    <w:p>
      <w:pPr>
        <w:pStyle w:val="Style1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амилия, имя, отчество заявителя)</w:t>
      </w:r>
    </w:p>
    <w:p>
      <w:pPr>
        <w:pStyle w:val="Style1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документ, удостоверяющий личность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</w:rPr>
        <w:t>«___» _____________ 20__ г.                    ________________________</w:t>
      </w:r>
    </w:p>
    <w:p>
      <w:pPr>
        <w:pStyle w:val="Style16"/>
        <w:ind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ab/>
        <w:t xml:space="preserve">         (подпись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</w:rPr>
        <w:t>Документы представлены на приёме «___» _____________ 20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ящий номер регистрации заявления 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а расписка в получении докумен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</w:rPr>
        <w:t>Расписку от «___» _____________ 20__ г № ________________  получи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     _____________________________</w:t>
      </w:r>
    </w:p>
    <w:p>
      <w:pPr>
        <w:pStyle w:val="Style16"/>
        <w:ind w:left="1404" w:firstLine="720"/>
        <w:jc w:val="left"/>
        <w:rPr/>
      </w:pPr>
      <w:r>
        <w:rPr>
          <w:rFonts w:cs="Times New Roman" w:ascii="Times New Roman" w:hAnsi="Times New Roman"/>
          <w:vertAlign w:val="superscript"/>
        </w:rPr>
        <w:t xml:space="preserve">Ф.И.О. заявителя                                   </w:t>
        <w:tab/>
        <w:tab/>
        <w:t xml:space="preserve">                                подпис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Style1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должностного лица, принявшего заявление  __________ подпис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50:00Z</dcterms:created>
  <dc:creator>Пользователь</dc:creator>
  <dc:description/>
  <cp:keywords/>
  <dc:language>en-US</dc:language>
  <cp:lastModifiedBy>KRASNOKYT2013</cp:lastModifiedBy>
  <dcterms:modified xsi:type="dcterms:W3CDTF">2017-03-06T14:41:00Z</dcterms:modified>
  <cp:revision>8</cp:revision>
  <dc:subject/>
  <dc:title/>
</cp:coreProperties>
</file>