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72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Краснокутског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</w:r>
    </w:p>
    <w:p>
      <w:pPr>
        <w:pStyle w:val="Normal"/>
        <w:jc w:val="right"/>
        <w:rPr>
          <w:rFonts w:ascii="Calibri" w:hAnsi="Calibri" w:cs="Calibri"/>
        </w:rPr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от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О.И.Ф. полностью, зарегистрированного по адресу)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/>
        <w:t>______________________________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>Прошу выдать выписку из реестра муниципального имущества муниципального образования «Краснокутское сельское поселение» Октябрьского муниципального района Ростовской области на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_________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color w:val="000000"/>
        </w:rPr>
        <w:t>по адресу: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Выписка необходима для предоставления в 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color w:val="000000"/>
        </w:rPr>
        <w:t>___________________________________________________________________________________                                      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«___» _________  20___г.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Style15"/>
        <w:spacing w:before="0" w:after="0"/>
        <w:ind w:left="6372" w:firstLine="708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  <w:t>Подпись</w:t>
        <w:tab/>
        <w:tab/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45:00Z</dcterms:created>
  <dc:creator>Пользователь</dc:creator>
  <dc:description/>
  <cp:keywords/>
  <dc:language>en-US</dc:language>
  <cp:lastModifiedBy>KRASNOKYT2013</cp:lastModifiedBy>
  <dcterms:modified xsi:type="dcterms:W3CDTF">2017-03-06T11:43:00Z</dcterms:modified>
  <cp:revision>8</cp:revision>
  <dc:subject/>
  <dc:title/>
</cp:coreProperties>
</file>