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обретении прав на земельные участки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торые находятся 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Краснокутское сельское поселение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Администрации Краснокут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ля юридических лиц - полное наименование, организационно-правов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орма, сведения о государственной регистрации, ИНН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ля физических лиц - фамилия, имя, отчество (последнее – при наличии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спортные данные (далее - заявитель), ИН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нахождение юридического лица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есто регистрации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заявителя (ей)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(сим) предоставить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собственность, пользов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ый участок, об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ощадью _______________________________кв.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кадастровым номером 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Сведения о земельном 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Земельный участок имеет следующие адресные ориенти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ород, село и т.д. и иные адресные ориентир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Категория земельного участка и вид его разреш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ьзо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Ограничения использования и обременения земельного участка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Вид права, на котором используется земельный участок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аренда, постоянное (бессрочное) пользование и д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Реквизиты документа, удостоверяющего право, на котором заяв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ет земельный участок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звание, номер, дата выдачи, выдавший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На земельный участок отсутствуют ограни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оротоспособности, установленные статьей 27 Зем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 и пунктом 8 статьи 28 Федерального зако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12.2001 № 178-ФЗ «О приватизации государственного и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у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 Сведения об объектах недвижимости, расположенных на 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Перечень объектов недвижим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08"/>
        <w:gridCol w:w="2389"/>
        <w:gridCol w:w="418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(и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земельном участке отсутствуют объекты недвижимости, находящие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ости, пользовании, хозяйственном ведении, оперативном упр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: ______________________________________________________     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Ф.И.О., должность представителя             </w:t>
        <w:tab/>
        <w:t xml:space="preserve">                                  </w:t>
        <w:tab/>
        <w:t xml:space="preserve">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3:00Z</dcterms:created>
  <dc:creator>Пользователь</dc:creator>
  <dc:description/>
  <cp:keywords/>
  <dc:language>en-US</dc:language>
  <cp:lastModifiedBy>KRASNOKYT2013</cp:lastModifiedBy>
  <dcterms:modified xsi:type="dcterms:W3CDTF">2017-03-06T14:12:00Z</dcterms:modified>
  <cp:revision>8</cp:revision>
  <dc:subject/>
  <dc:title/>
</cp:coreProperties>
</file>