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5 г.                                              № 6                               х.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а  по исполнению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Установление и изменение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«Краснокутское сельское поселение»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Краснокут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исполнению муниципальной услуги «Присвоение адресов земельным участкам, зданиям, сооружениям и помещениям на территории муниципального образования «Краснокутское сельское поселение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кутского сельского поселения № 290 от 08.11.2013 «Об утверждении административного регламента по предоставлению муниципальной услуги «По присвоению (уточнению) адресов объектам недвижимого имущества Краснокутского сельского поселения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, строительству, благоустройству Огнева В.Н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кутского сельского  поселения</w:t>
        <w:tab/>
        <w:tab/>
        <w:t>В.В.Мартын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6 от 21.01.2015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ление и изменение адреса объекта адрес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1. Административный регламент по исполнению муниципальной услуги по присвоению адресов объектам недвижимости, инженерной инфраструктуры, зданиям и сооружениям на территории муниципального образования «Краснокут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Исполнение муниципальной услуги в администрации Краснокутского сельского поселения осуществляет ведущим специалистом  по земельным и имущественным отношениям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полномоченным должностным лицом на подписание постановления о присвоении адреса объектам недвижимости, инженерной инфраструктуры, зданиям и сооружениям является Глава Администрации Краснокутского сельского посе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4. Конечным результатом исполнения является предоставление Постановления Главы Администрации Краснокут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 Порядок информирования об исполнении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1. Информация о порядке исполнения муниципальной услуги предоставляется при личном или письменном обращении заявителя к ведущему специалисту  по земельным и имущественным отношениям Краснокутского сельского поселения, а также по телефону: 8(863 60)3-33-4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Краснокутского сельского поселения» осуществляет ведущему специалисту  по земельным и имущественным отношениям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иемные часы: понедельник с  9.00 до 17.00, вторник,  пятница  - с 8.00 до 17.00, выходные дни: суббота, воскресенье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дрес: 346521, Ростовская область, Октябрьский район, х. Красный Кут, ул. Калинина, № 1 «а»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елефон: 8(86360) 3-33-41, факс: 8(86360) 3-33-4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административного адреса не должен превышать 18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18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бщий срок исполнения органом местного самоуправления муниципальной услуги по присвоению административного адреса не должен превышать 18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административного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исполн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исполнения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1. Заявление с документами принимаются по адресу: 346462, Ростовская область, Октябрьский район, х. Красный Кут, ул. Калинина, № 1 «а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33-41, факс: 8(86360) 3-33-41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Краснокут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административного адреса либо мотивированного отказа в предоставлении приказа об адресе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2. Прием и регистрация заявления и прилагаемых к нему документов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1. Основанием для начала исполнения муниципальной услуги является факт подачи заявителем заявления на присвоение адреса с приложением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1. Объекта недвижимости, находящегося в эксплуат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ава на земельный участок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лан (схема) расположения объектов недвижимост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 об открытии наследного дела, либо копия решения суда (при вступлении в наследство)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Объекта недвижимости на период строительства (незавершенный строительством объект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, устанавливающий права на земельный участок, на котором находится объект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лан (схема) расположения объектов недвижимост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 об открытии наследного дела, либо копия решения суда (при вступлении в наследство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Земельного участка формируемого под строительст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хема расположения земельного участка на кадастровом плане соответствующей территори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выбора и обследования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4. Земельного участка формируемого для целей не связанных со строительств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хема расположения земельного участка на кадастровом пла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аключение с архитектуры и градостроительства администрации Октябрьского  района о возможности размещения объекта с приложением плана (схемы)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 Земельного участка под зданиями, строениями, сооружениями: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права на земельный участок -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право на объекты недвижимости, расположенные на земельном участ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 Земельного участка формируемого под восстановление разрушенного объекта недвижимости: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либо подтвержд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окумент, устанавливающий права на земельный участок, на котором находится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разрушение (уничтожение) объекта недвижим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7. Объекта инженерной инфраструктуры: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окумент, устанавливающий права на земельный участок, на котором находится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роектно-техническая документация, содержащая описание всех элементов объекта инженерной инфраструктуры и топографо-геодезическую документацию (план-схем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 Бесхозяйному объек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  <w:u w:val="single"/>
        </w:rPr>
        <w:t>9. Присвоение адреса садоводческим товариществам производится при условии предоставления следующих документов</w:t>
      </w:r>
      <w:r>
        <w:rPr>
          <w:color w:val="252525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заявление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лан садоводческого товарищества с количеством участков выделенного под садоводческое товарищество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документ, устанавливающий право заявителя на земельный участок (распоряжение о предоставлении земельного участка, свидетельство бессрочного пользования, акт и т.п.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распоряжение (выписка из протокола общего собрания членов садоводческого товарищества) о назначении председателя садоводческого товарищества, заверенное подписью председателя и печатью садоводческого товарищества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разрешение на строительство, акт ввода в эксплуатацию, распоряжение об утверждении акта приемки в эксплуатацию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устав садоводческого товари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  <w:u w:val="single"/>
        </w:rPr>
        <w:t>10. Присвоение адреса гаражу в гаражном кооперативе производится при условии,</w:t>
      </w:r>
      <w:r>
        <w:rPr>
          <w:color w:val="252525"/>
          <w:sz w:val="28"/>
          <w:szCs w:val="28"/>
        </w:rPr>
        <w:t xml:space="preserve"> если гаражному кооперативу ранее присваивался адрес и при наличии следующих документов: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правка председателя гаражного кооперати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, устанавливающий либо подтверждающий право на объект недвижимости (при наличии таковог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3.2.2. Заявление с прилагаемыми документами принимаются ведущим специалистом по земельным и имущественным отношениям, являющимся ответственным за прием и отправку корреспонденции. Заявление и документы регистрируются в установленном порядке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 ведущий специалист по земельным  и имущественным отношениям)  обеспечивает подготовку Постановления  о присвоении адрес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 или аннулирование адреса, а также решение об отказе в таком присвоении или аннулирова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Краснокутского сельского поселения  ( ведущий специалист по земельным и имущественным отношениям) информирует о возможности получения Постановления о присвоении адреса, сообщает порядок и сроки предоставления документа и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Краснокут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(ведущий специалист по земельным и имущественным отношениям) подготавливает и направляет заявителю мотивированный отказ в присвоении адреса за подписью главы администрации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 346462, Ростовская область, Октябрьский район, х. Красный Кут, ул. Калинина, № 1 «а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33-41, факс: 8(86360) 3-33-41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исполнение муниципальной услуги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ind w:firstLine="540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/>
      </w:pPr>
      <w:r>
        <w:rPr>
          <w:color w:val="252525"/>
          <w:sz w:val="28"/>
          <w:szCs w:val="28"/>
        </w:rPr>
        <w:t>Ведущий специалист по делопроизводству,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 архивной работе                                                                           Е.А.Стаценко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ИСПОЛН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Краснокут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Краснокут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остановления о присвоении адре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240"/>
                            <a:ext cx="198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848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Краснокут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остановления о присвоении адре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8;width:31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19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 </w:t>
      </w: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</w:t>
      </w:r>
      <w:r>
        <w:rPr>
          <w:color w:val="252525"/>
          <w:sz w:val="28"/>
          <w:szCs w:val="28"/>
        </w:rPr>
        <w:t xml:space="preserve">В.В.Мартыненко                                                                          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</w:t>
      </w: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6:00Z</dcterms:created>
  <dc:creator>ALEX</dc:creator>
  <dc:description/>
  <cp:keywords/>
  <dc:language>en-US</dc:language>
  <cp:lastModifiedBy>Admin</cp:lastModifiedBy>
  <cp:lastPrinted>2015-01-22T09:46:00Z</cp:lastPrinted>
  <dcterms:modified xsi:type="dcterms:W3CDTF">2015-01-27T05:29:00Z</dcterms:modified>
  <cp:revision>9</cp:revision>
  <dc:subject/>
  <dc:title>РОССИЙСКАЯ ФЕДЕРАЦИЯ</dc:title>
</cp:coreProperties>
</file>