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образование «Краснокутское сельское поселение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кут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25» февраля 2015 г.                         № 40                                х. Красный Ку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 (функций), предоставляемых в муниципальном образовании «Краснокутское сельское поселение» Октябрьского района Рост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Администрации Ростовской области от 30.06.2006 N 238 (ред. от 10.11.2011) "Об утверждении Программы проведения административной реформы в Ростовской области в 2006-2010 годах и внесении изменений в постановление Администрации Ростовской области от 21.03.2006 N 90"; Постановлением Администрации Ростовской области от 10.08.2010 N 102 "О региональных государственных информационных системах "Реестр государственных услуг Ростовской области" и "Портал государственных и муниципальных услуг Ростовской области" (вместе с "Порядком формирования и ведения региональной государственной информационной системы "Реестр государственных услуг Ростовской области", "Положением о региональной государственной информационной системе "Портал государственных и муниципальных услуг Ростовской области"), Уставом муниципального образования «Краснокутское сельское поселение», в целях стандартизации перечня оказываемых населению муниципального образования «Краснокутское сельское поселение» Октябрьского района Ростовской области органами местного самоуправления и учреждениями муниципальных услуг, а также реализации Концепции единой системы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 соответствии с приложением к настоящему постановлению, утвердить Реестр государственных и муниципальных услуг, предоставляемых в муниципальном образовании «Краснокутское сельское поселение» Октябрьского района Рост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Администрации Краснокутского сельского поселения от 24.12.2014 года № 381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3.2015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Краснокутского сельского поселения Октябрьского района Ростовской области Огнева В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Краснокутского                                                          В.В.Мартын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</w:t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Краснокутского сельского поселения Октябрьского района Ростов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2.2015 г. № 40</w:t>
            </w:r>
          </w:p>
        </w:tc>
      </w:tr>
    </w:tbl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ЕСТР </w:t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ых и муниципальных услуг предоставляемых в муниципальном образовании 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кутское сельское поселение» 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3892"/>
        <w:gridCol w:w="33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услуги </w:t>
              <w:br/>
              <w:t>(функции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ормативный правовой акт, </w:t>
              <w:br/>
              <w:t xml:space="preserve">устанавливающий полномочие органа местного самоуправления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 местного самоуправления, предоставляющий муниципальную услугу </w:t>
              <w:br/>
              <w:t>(исполняющий муниципальную функцию)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бращений граждан в Администрации Краснокутского сельского поселения Октябрьского района Ростовской области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02.05.2006 № 59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раснокутско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6 октября 2003 г. № 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раснокут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333333"/>
                <w:sz w:val="22"/>
                <w:szCs w:val="22"/>
              </w:rPr>
              <w:t>Выдача выписок из похозяйственных книг о наличии у граждан прав на земельный участок Администрации Краснокутс</w:t>
            </w:r>
            <w:r>
              <w:rPr>
                <w:bCs/>
                <w:color w:val="333333"/>
                <w:sz w:val="22"/>
                <w:szCs w:val="22"/>
              </w:rPr>
              <w:t>кого</w:t>
            </w:r>
            <w:r>
              <w:rPr>
                <w:color w:val="333333"/>
                <w:sz w:val="22"/>
                <w:szCs w:val="22"/>
              </w:rPr>
              <w:t xml:space="preserve"> сельского поселения выдача выписок из похозяйственных книг о наличии прав на жилой до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6 октября 2003 г. № 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раснокутско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транспорт и доро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пользователям автомобильных дорог местного значения информации о состоянии автомобильных дорог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ункт 5 части 1 статьи 14 Федерального закона от 6 октября 2003 г. № 131-ФЗ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раснокут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>
                <w:color w:val="000000"/>
              </w:rPr>
              <w:t>Создание условий  для предоставления транспортных услуг населению и организация транспортного обслуживания населения в границах муниципального образова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7 части 1 статьи 14 Федерального закона от 6 октября 2003 г. № 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раснокут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библиотечных услуг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1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раснокут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1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 (городского округа), охрана объектов культурного наследия (памятников истории и культуры) местного (муниципального) значения, расположенных на территории поселения (городского округа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3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раснокут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культурно-досуговых услуг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2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ддержка традиционного художественного творч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13.1 пункта 13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120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служивание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едоставление малоимущим гражданам, проживающим в поселении   и нуждающимся в улучшении жилищных условий, жилых помещений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6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культура и спо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фициальных физкультурно-оздоровительных и спортивных мероприятий на территории муниципального образова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ункт 14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</w:tr>
      <w:tr>
        <w:trPr>
          <w:trHeight w:val="8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своение адреса объекту недвижимости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21 части 1 статьи 14 Федерального закона от 6 октября 2003г.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8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6 октября 2003 г. № 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8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6 октября 2003 г. № 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одежная политика</w:t>
            </w:r>
          </w:p>
        </w:tc>
      </w:tr>
      <w:tr>
        <w:trPr>
          <w:trHeight w:val="2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омощи подросткам и молодежи в трудной жизненной ситуации, в том числе предоставление юридической консультаци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0 части 1 статьи 14 Федерального закона от 6 октября 2003г.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занятости молодеж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ункт 30 части 1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на учет молодых семей, нуждающихся в улучшении жилищных условий, в рамках подпрограммы «Обеспечение жильем молодых семей» ФЦП «Жилище» на 2011-2015 годы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6 части 1 статьи 14 Федерального закона от 6 октября 2003 г. № 131-ФЗ, Жилищный кодекс РФ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>
                <w:color w:val="000000"/>
              </w:rPr>
              <w:t>Обеспечение в границах муниципального образования электро-, тепло-, газо- и водоснабжения населения, водоотведения, снабжение населения топливо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   4     части    1    статьи     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закона от 6 октября 2003 г. № 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жителей муниципального образования услугами связи, общественного питания, торговли и бытового обслужива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0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ча разрешений на уничтожение, повреждение, пересадку зеленых насаждени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от 6 октября 2003 г. № 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мущественные и земельные отношения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нтроль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ь 1 статьи 38 Федерального закона от 6 октября 2003 г. № 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за плату (или бесплатно) земельных участков собственникам зданий, сооружений, расположенных на указанных земельных участка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бесплатно и за плату членам садоводческого, огороднического и дачного некоммерческого объедин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бесплатно гражданам, имеющим трёх и белее детей (для жилищного строительства и/или ведения личного подсобного хозяйст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за плату, земельных участков сельскохозяйственного назначения по истечении трех лет с момента заключения договора аренд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бесплатно земельных участков религиозным организациям, общероссийским общественным организациям инвалидов и организациям, единственными учредителями которых являются общероссийские общественные организации инвалидов - собственникам зданий, строений, сооружений, расположенных на указанных земельных участка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 земельных участков объединению граждан для ведения садоводства, огородничества и дачного хозяй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в собственность за плату посредствам аукци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 в аренду собственникам зданий, сооружений, расположенных на указанном земельном участк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лючение договоров аренды земельных участков, находящихся в муниципальной собственности, или государственная собственность на которые не разграничена, на новый срок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 в аренду пользователю недр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дажа права на заключение договора аренды земельного участка посредством аукци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 в аренду без проведения торгов (для целей не связанных со строительство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инятие нормативного правового акта «О предоставлении земельных участков в безвозмездное пользование и/или постоянное бессрочное пользование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а безвозмездного пользования земельным участко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полнительного соглашения к договору безвозмездного пользования земельным участко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асторжения договора безвозмездного пользования земельным участко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правоустанавливающего акта «О разделе (объединении) земельных участков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а аренды или договора безвозмездного пользования при разделе, объединении, перераспределении земельных участков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оформления в Управлении Федеральной службы государственной регистрации, кадастра и картографии по Ростовской области прав на земельные участки, ограничений этих прав, их возникновения, изменения и прекращения по заявлению стороны по договору аренды земельного участка или договору безвозмездного пользования земельным участко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оведения оценки рыночной стоимости права пользования земельными участками на условиях аренды и рыночной стоимости земельных участков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аверенных копий документов: распоряжений, договоров аренды, соглашений и других документов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земельного контроля за использованием земель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ключения «О предоставлении земельного участка за счет граничащих территорий для целей, не связанных со строительством»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постановления Администрации поселения «О предоставлении земельных участков за счет граничащих территорий, для целей не связанных со строительством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в сфере земельно-имущественных отношени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 по делопроизводству</w:t>
      </w:r>
    </w:p>
    <w:p>
      <w:pPr>
        <w:pStyle w:val="Normal"/>
        <w:rPr/>
      </w:pPr>
      <w:r>
        <w:rPr>
          <w:sz w:val="24"/>
          <w:szCs w:val="24"/>
        </w:rPr>
        <w:tab/>
        <w:tab/>
        <w:t>и архивной работе</w:t>
        <w:tab/>
        <w:tab/>
        <w:tab/>
        <w:tab/>
        <w:tab/>
        <w:tab/>
        <w:t xml:space="preserve">                </w:t>
        <w:tab/>
        <w:tab/>
        <w:tab/>
        <w:tab/>
        <w:tab/>
        <w:t>Е. А. Стаценко</w:t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25:00Z</dcterms:created>
  <dc:creator>Русанов</dc:creator>
  <dc:description/>
  <cp:keywords/>
  <dc:language>en-US</dc:language>
  <cp:lastModifiedBy>Computer</cp:lastModifiedBy>
  <cp:lastPrinted>2015-02-27T16:12:00Z</cp:lastPrinted>
  <dcterms:modified xsi:type="dcterms:W3CDTF">2015-03-05T04:47:00Z</dcterms:modified>
  <cp:revision>39</cp:revision>
  <dc:subject/>
  <dc:title> </dc:title>
</cp:coreProperties>
</file>