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Краснокутское сельское поселение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29» мая 2015 г.                               № 141    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, предоставляемых в муниципальном образовании «Краснокутское сель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Октябрьского района, 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«Краснокутское сельское поселение», в целях обеспечения информационной открытости деятельности Администрации Краснокутского сельского поселения, повышения качества и доступности предоставляемых ими муниципальных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Краснокутское сельское поселение» Октябрь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Краснокутского сельского поселения от 25.02.2015 года № 40 отмен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3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раснокутского сельского поселения Октябрьского района Ростовской области Огн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кутского                                                          В. В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раснокут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.2015 г. № 141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111"/>
        <w:gridCol w:w="3787"/>
        <w:gridCol w:w="32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аснокут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Выдача выписок из похозяйственных книг о наличии у граждан прав на земельный участок Администрации Краснокутс</w:t>
            </w:r>
            <w:r>
              <w:rPr>
                <w:bCs/>
                <w:color w:val="333333"/>
                <w:sz w:val="22"/>
                <w:szCs w:val="22"/>
              </w:rPr>
              <w:t>кого</w:t>
            </w:r>
            <w:r>
              <w:rPr>
                <w:color w:val="333333"/>
                <w:sz w:val="22"/>
                <w:szCs w:val="22"/>
              </w:rPr>
              <w:t xml:space="preserve"> сельского поселения выдача выписок из похозяйственных книг о наличии прав на жилой до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аснокут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  и нуждающимся в улучшении жилищных условий, жилых помещений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асти 1 статьи 14 Федерального закона от 6 октября 2003 г. № 131-ФЗ, Жилищный кодекс Р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уничтожение, повреждение, пересадку зеленых насажд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и за плату земельных участков членам садоводческого, огороднического и дачного некоммерческого объеди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земельных участков гражданам, имеющим трёх и белее детей (для жилищного строительства и/или ведения личного подсобного хозяй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, земельных участков сельскохозяйственного назначения по истечении трех лет с момента заключения договора арен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 земельных участков объединению граждан для ведения садоводства, огородничества и дач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лючение договоров аренды земельных участков, находящихся в муниципальной собственности, или государственная собственность на которые не разграничена, на новый сро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пользователю нед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без проведения торгов (для целей не связанных со строительст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ого соглашения к договору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торжения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;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остановления Администрации поселения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4"/>
          <w:szCs w:val="24"/>
        </w:rPr>
        <w:tab/>
        <w:tab/>
        <w:t>и архивной работе</w:t>
        <w:tab/>
        <w:tab/>
        <w:tab/>
        <w:tab/>
        <w:tab/>
        <w:tab/>
        <w:t xml:space="preserve">                </w:t>
        <w:tab/>
        <w:tab/>
        <w:tab/>
        <w:tab/>
        <w:tab/>
        <w:t>Е. А. Стаценко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Русанов</dc:creator>
  <dc:description/>
  <cp:keywords/>
  <dc:language>en-US</dc:language>
  <cp:lastModifiedBy>Admin</cp:lastModifiedBy>
  <cp:lastPrinted>2015-06-08T13:17:00Z</cp:lastPrinted>
  <dcterms:modified xsi:type="dcterms:W3CDTF">2015-09-07T08:11:00Z</dcterms:modified>
  <cp:revision>57</cp:revision>
  <dc:subject/>
  <dc:title> </dc:title>
</cp:coreProperties>
</file>