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12.2014г. </w:t>
        <w:tab/>
        <w:t xml:space="preserve">                                №  94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новогодних праздников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график дежурств специалистов администрации Краснокутского сельского поселения  в дни новогодних праздников  2014 г 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аспоряжения возложить на Заместителя Главы по ЖКХ, строительству, благоустройству Огне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В. В.Марты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94 от 22.12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в Дни новогодних праз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.12.2015г. – Каминина Е.В., специалист-экономист, тел.3-33-88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01.05.2015 г. – Кандыба И.С., инспектор по вопросам благоустройства,       ПБ, ГО и ЧС, тел.3-33-41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.05.2015 г. - Литвищенко Н.Н., ведущий специалист по правовой и кадровой работе, тел.3-33-41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3.05.2015 г. - Овсянников Е.В., начальник СЭиФ, тел.3-33-88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4.05.2015 г.Стаценко Е.А, ведущий специалист по делопроизводству и архивной работе, тел.3-33-41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5.01.2015 –  Трюхин А.В., ведущий специалист по земельным и имущественным отношениям, тел.3-33-41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6.01.2015 – Полоненко А.П., ведущий специалист по работе с молодежью, культуре и спорту, тел.3-33-41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7.01.2015 – Губанова О.И. – инспектор ВУС,  тел.3-33-41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8.01.2015 -  Верведа С.А. -  главный бухгалтер, тел.3-33-88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.01.2015 г. –   Каминина Е.В., специалист-экономист, тел.3-33-88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15 г. –  Огнев В.Н., заместитель Главы , тел.3-33-4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15 г- Кандыба И.С., инспектор по вопросам благоустройства,       ПБ, ГО и ЧС, тел.3-33-41;</w:t>
      </w:r>
    </w:p>
    <w:p>
      <w:pPr>
        <w:pStyle w:val="Style15"/>
        <w:spacing w:lineRule="auto" w:line="276"/>
        <w:ind w:left="2410" w:hanging="2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Е.А.Ст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9:00Z</dcterms:created>
  <dc:creator>Station24</dc:creator>
  <dc:description/>
  <cp:keywords/>
  <dc:language>en-US</dc:language>
  <cp:lastModifiedBy>Computer</cp:lastModifiedBy>
  <cp:lastPrinted>2014-12-23T10:01:00Z</cp:lastPrinted>
  <dcterms:modified xsi:type="dcterms:W3CDTF">2014-12-23T06:04:00Z</dcterms:modified>
  <cp:revision>33</cp:revision>
  <dc:subject/>
  <dc:title/>
</cp:coreProperties>
</file>