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1797" w:hRule="atLeast"/>
        </w:trPr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0.05.2022          № 459 «Об утверждении Порядка и сроков составления проекта областного бюджета на 2023 год и на плановый период 2024 и 2025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26.11.2021 № 95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аснокутского сельского поселения Октябрьского района на 2023 год и на плановый период 2024 и 2025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статьей 59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3 год и на плановый период 2024 и 2025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02.06.2022 № 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3-2025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и прогноза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3-2025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кутского  сельскому поселению на 2023-2025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информации с подтверждающими документами о расходах на содержание вновь созданных учреждений в 2023 году с распределением расходов по направлениям (оплата труда с начислениями, коммунальные услуги, содержание зданий, налоги, прочие расходы) в Краснокутском сельском поселении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09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нко Е.А.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Администрацию Краснокутского сельского поселения предложений для формирования предельных показателей расходов бюджета Краснокутского сельского поселения Октябрьского района на 2023 год и на плановый период 2024 и 2025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водоснабжения, водоотведения и вывоза жидких бытовых отходов на 2023 – 2025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0 августа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остановления Администрации Краснокутского сельского поселения об утверждении Бюджетного прогноза Краснокутского сельского поселения на период 2023-2026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налоговых расходов Краснокут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 сентябр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огнозе социально-экономического развития Краснокутского сельского поселения на 2023 - 2025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 сентябр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5 сен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3 год и на плановый период 2024 и 2025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7 сен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кутского сельского поселения Октябрьского района на 2023 год и на плановый период 2024 и 2025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сентября 2022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огласование со службой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3 года, а так же проектов изменений в ранее утвержденные муниципальные программ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сентября 2022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проекта распоряжения Администрации Краснокутского сельского поселения о предварительных итогах социально-экономического развития  Краснокутского сельского поселения за 7 месяцев 2022 года и ожидаемых итогов социально-экономического развития Краснокутского сельского поселения за 202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9 октября 20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3 год и на плановый период 2024 и 2025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9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службу экономики и финансов Администрации Краснокутского сельского поселения паспортов муниципальных программ Краснокутского сельского поселения Октябрьского района  (проектов изменений в указанные паспорт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6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 Октябрь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3 год и на плановый период 2024 и 2025 год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оставление в Собрание  депутатов Краснокутского сельского поселения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3 год и на плановый период 2024 и 2025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2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а К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служб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20-06-25T11:36:00Z</cp:lastPrinted>
  <dcterms:modified xsi:type="dcterms:W3CDTF">2022-10-25T12:40:00Z</dcterms:modified>
  <cp:revision>146</cp:revision>
  <dc:subject/>
  <dc:title>АДМИНИСТРАЦИЯ РОСТОВСКОЙ ОБЛАСТИ</dc:title>
</cp:coreProperties>
</file>