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,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Краснокутского сельского поселения № 15 от 26.09.2016 г.     «О внесении изменений в решение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кутского сельского поселения Октябрьского района за 2 квартал 2018 года по доходам в сумме 18 561,9 тыс. рублей, по расходам в сумме 16 675,3 тыс. рублей с превышением доходов над расходами (профицит бюджета поселения) в сумме 1 886,5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кутского сельского поселения Октябрьского района за 2 квартал 2018 года является служба экономики и финансов Администрации Краснокут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Краснокутского сельского поселения Октябрьского района за 2 квартал 2018 года в Собрание депутатов Краснокут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дминистрации Краснокутского сельского поселения Федоренко О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В.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Краснокут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18.07.2018  № 44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2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2 квартал 2018 года составило по доходам в сумме 18 561,9 тыс. рублей, или 52,8 процентов к  годовому плану и по расходам  в сумме  16 675,3 тыс. рублей, или 47,5 процентов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2018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1 886,5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2 квартал 2018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кутского сельского поселения Октябрьского района исполнены в сумме 7 909,0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52,7 процента к годовым плановым назначениям. Наибольший удельный вес в их структуре занимают: налог на доходы физических лиц – 6 279,6 тыс. рублей или  79,4 процента; земельный налог 1 118,0 тыс. руб. или 14,1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2 квартал 2017 года составили 10 652,8 тыс. рублей, что составляет 57,4 процента от суммы всех поступлений  (в основном это дотация бюджету поселения  на выравнивание уровня бюджетной обеспеченности – 10 155,6 тыс. руб. и иные межбюджетные трансферты – 411,7 тыс. 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 –  7 636,3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- 4 682,9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75,0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29,1 тыс. рублей, это перечисления в бюджет Октябрьского района  на переданные поселением полномочия в области земельных и имущественных отношений, тарифной политики, в области жилищного строитель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2 квартала 2018 года муниципальный долг  в Краснокут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бухгалтер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кут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ктябрьского района 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2 квартал 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32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13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561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1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0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3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3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8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,5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0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    взысканий  (штрафов) и иных сумм в возмещение ущерба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/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13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5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13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5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6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5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13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67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2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24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43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билизаци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78,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рожное хозяйство (дорожный фон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9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82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2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825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36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25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6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3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86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886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886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5 13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 561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13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675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 О.А.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Work</cp:lastModifiedBy>
  <cp:lastPrinted>2018-07-19T09:34:00Z</cp:lastPrinted>
  <dcterms:modified xsi:type="dcterms:W3CDTF">2018-07-19T06:35:00Z</dcterms:modified>
  <cp:revision>61</cp:revision>
  <dc:subject/>
  <dc:title>АДМИНИСТРАЦИЯ РОСТОВСКОЙ ОБЛАСТИ</dc:title>
</cp:coreProperties>
</file>