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49,3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ind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0.07.2022 </w:t>
        <w:tab/>
      </w:r>
      <w:r>
        <w:rPr>
          <w:color w:val="000000"/>
          <w:sz w:val="28"/>
          <w:szCs w:val="28"/>
        </w:rPr>
        <w:t xml:space="preserve">                                          № 70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6 месяцев 2022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6 месяцев 2022 года по доходам в сумме 18 534,0 тыс. рублей, по расходам в сумме 17 116,5 тыс. рублей с превышением доходов над расходами (профицит бюджета поселения) в сумме 1 417,5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6 месяцев 2022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(Овсянникову Е.В.) направить отчет об исполнении бюджета Краснокутского сельского поселения Октябрьского района за 6 месяцев 2022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22 № 70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6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Краснокутского сельского поселения Октябрьского района за 6 месяцев 2022 года составило по доходам в сумме 18 534,0 тыс. рублей, или 49,3 процента к годовому плану и по расходам в сумме 17 116,5 тыс. рублей, или 42,8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6 месяцев</w:t>
      </w:r>
      <w:r>
        <w:rPr>
          <w:sz w:val="28"/>
          <w:szCs w:val="28"/>
        </w:rPr>
        <w:t xml:space="preserve"> 2022 года </w:t>
      </w:r>
      <w:r>
        <w:rPr>
          <w:sz w:val="28"/>
        </w:rPr>
        <w:t>составил 1 417,5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6 месяцев 2022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9 023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6,9 процента к годовым плановым назначениям. Наибольший удельный вес в их структуре занимают: налог на доходы физических лиц – 5 863,0 тыс. рублей или 65,0 процентов и земельный налог       1 531,7 тыс. руб. или 17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6 месяцев 2022 года составил 9 51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сократились на 1 772,1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6 месяцев 2022 года направлено 5 957,4 тыс. рублей, что составляет 54,2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3 759,4 тыс. рублей, что составляет 34,4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98,4 тыс. рублей, что составляет 40,7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направлено 2,0 тыс. рублей, что составляет 1,3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вопросов в сфере национальной экономики из бюджета поселения было направлено 2 953,2 тыс. рублей, что составляет 48,9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4 316,8 тыс. рублей, что составляет 37,6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29,4 тыс. рублей, что составляет 26,7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92,3 тыс. рублей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6 месяцев 2022 года было направлено 16 891,9 тыс. рублей, что составляет 43,6 процента к годовым плановым назначениям, или 98,7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6 месяцев 2022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6 месяцев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59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53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3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,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НЕНАЛОГОВЫЕ 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  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8 3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1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3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11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5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5,2</w:t>
            </w:r>
          </w:p>
        </w:tc>
      </w:tr>
      <w:tr>
        <w:trPr>
          <w:trHeight w:val="69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7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очие межбюджетные трансферты,переда-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ваемые бюджетам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9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11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3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4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5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9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16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3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4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41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7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 41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37 59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8 53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96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116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2-05-16T14:33:00Z</cp:lastPrinted>
  <dcterms:modified xsi:type="dcterms:W3CDTF">2022-07-25T13:29:00Z</dcterms:modified>
  <cp:revision>114</cp:revision>
  <dc:subject/>
  <dc:title>АДМИНИСТРАЦИЯ РОСТОВСКОЙ ОБЛАСТИ</dc:title>
</cp:coreProperties>
</file>