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РАСНОКУТСКОГО СЕЛЬСКОГО ПОСЕЛЕНИЯ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softHyphen/>
        <w:t>16.03.2021                                                 № 7                                      х. Красный Ку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по отчету об исполнении бюджета Краснокутского сельского поселения Октябрьского района за 2020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рав населения Краснокутского сельского поселения на участие в осуществлении местного самоуправления, руководствуясь статьей 28 Федерального закона от 06.10.2003 № 131-ФЗ «Об общих принципах организации местного самоуправления в Российской Федерации», во исполнение пункта 2 части 3 статьи 13 Устава муниципального образования «Краснокутское сельское поселение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значить проведение публичных слушаний по отчету об исполнении бюджета Краснокутского сельского поселения Октябрьского района за 2020 год на 30.03.2021 года в 14:00 часов в здании Администрации Краснокутского сельского поселения, расположенного по адресу: Ростовская область, Октябрьский район, х. Красный Кут,  ул. Калинина, 1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становить порядок проведения публичных слушаний по отчету об исполнении бюджета Краснокутского сельского поселения Октябрьского района за 2020 год согласно приложению № 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 глава</w:t>
      </w:r>
    </w:p>
    <w:p>
      <w:pPr>
        <w:sectPr>
          <w:type w:val="nextPage"/>
          <w:pgSz w:w="11906" w:h="16838"/>
          <w:pgMar w:left="1418" w:right="567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раснокутского сельского поселения                                                   О.И. Гаврилова</w:t>
      </w:r>
    </w:p>
    <w:p>
      <w:pPr>
        <w:pStyle w:val="Normal"/>
        <w:tabs>
          <w:tab w:val="clear" w:pos="708"/>
          <w:tab w:val="left" w:pos="67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67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председателя Собрания </w:t>
      </w:r>
    </w:p>
    <w:p>
      <w:pPr>
        <w:pStyle w:val="Normal"/>
        <w:tabs>
          <w:tab w:val="clear" w:pos="708"/>
          <w:tab w:val="left" w:pos="67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путатов - главы Краснокутского сельского </w:t>
      </w:r>
    </w:p>
    <w:p>
      <w:pPr>
        <w:pStyle w:val="Normal"/>
        <w:tabs>
          <w:tab w:val="clear" w:pos="708"/>
          <w:tab w:val="left" w:pos="67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оселения от 16.03.2021 № 7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оведения публичных слушаний по отчету об исполнении бюджет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Краснокутского сельского поселения Октябрьского района за 2020 го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ab/>
        <w:t>1. Для обсуждения отчета об исполнении бюджета Краснокутского сельского поселения Октябрьского района за 2020 год проводятся публичные слушания в соответствии с настоящим порядком и статьей 13 Устава муниципального образования «Краснокутское сельское поселение»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ab/>
        <w:t>2. Формой проведения публичных слушаний определить заседание «Круглого стола»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3. На публичных слушаниях председательствует председатель Собрания депутатов - глава Краснокутского сельского поселения (заместитель председателя Собрания депутатов - главы Краснокутского сельского поселения)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4. Для ведения протокола председательствующий определяет секретаря публичных слушаний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ab/>
        <w:t>5. Участникам публичных слушаний обеспечивается возможность задать вопросы и взыскать свое мнение по отчету об исполнении бюджета Краснокутского сельского поселения Октябрьского района за 2020 год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6. О результатах публичных слушаний составляется заключение, подписываемое председательствующим на публичных слушаниях. Заключение о результатах публичных слушаний подлежит официальному опубликованию не позднее чем через 30 календарных дней со дня проведения публичных слуш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</w:t>
      </w:r>
    </w:p>
    <w:p>
      <w:pPr>
        <w:pStyle w:val="Normal"/>
        <w:rPr/>
      </w:pPr>
      <w:r>
        <w:rPr>
          <w:sz w:val="28"/>
          <w:szCs w:val="28"/>
        </w:rPr>
        <w:t>Краснокутского сельского поселения                                                 О.А. Федоренко</w:t>
      </w:r>
    </w:p>
    <w:sectPr>
      <w:type w:val="nextPage"/>
      <w:pgSz w:w="11906" w:h="16838"/>
      <w:pgMar w:left="1418" w:right="567" w:gutter="0" w:header="0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1:09:00Z</dcterms:created>
  <dc:creator>Альбина</dc:creator>
  <dc:description/>
  <cp:keywords/>
  <dc:language>en-US</dc:language>
  <cp:lastModifiedBy>First</cp:lastModifiedBy>
  <cp:lastPrinted>2021-03-16T13:51:00Z</cp:lastPrinted>
  <dcterms:modified xsi:type="dcterms:W3CDTF">2021-03-16T11:01:00Z</dcterms:modified>
  <cp:revision>23</cp:revision>
  <dc:subject/>
  <dc:title/>
</cp:coreProperties>
</file>