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2 квартал 2019 года по доходам в сумме                 18 863,3 тыс. рублей, по расходам в сумме 18 836,1 тыс. рублей с превышением доходов над расходами (профицит бюджета поселения) в сумме 27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2 квартал 2019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2 квартал 2019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1.07.2019  № 8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2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9 года составило по доходам в сумме 18 863,3 тыс. рублей, или 51,6 процента  к  годовому плану и по расходам  в сумме  18 836,1 тыс. рублей, или 43,8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 квартала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27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8 415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2,1 процента к годовым плановым назначениям. Наибольший удельный вес в их структуре занимают: налог на доходы физических лиц – 6 676,8 тыс. рублей или  53,7 процента; земельный налог 1 213,2 тыс. руб. или 44,1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2 квартал 2019 года составили 10 447,4 тыс. рублей, что составляет 55,4 процента от суммы всех поступлений  (в основном это дотация бюджету поселения  на выравнивание уровня бюджетной обеспеченности – 10 177,3 тыс. руб. и иные межбюджетные трансферты – 153,8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7 375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6 678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83,2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55,2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9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5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86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4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1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3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4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7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83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7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8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2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7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4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73,0</w:t>
            </w:r>
          </w:p>
        </w:tc>
      </w:tr>
      <w:tr>
        <w:trPr>
          <w:trHeight w:val="2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 5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27 30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73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6-08T10:31:00Z</cp:lastPrinted>
  <dcterms:modified xsi:type="dcterms:W3CDTF">2019-07-11T11:15:00Z</dcterms:modified>
  <cp:revision>59</cp:revision>
  <dc:subject/>
  <dc:title>АДМИНИСТРАЦИЯ РОСТОВСКОЙ ОБЛАСТИ</dc:title>
</cp:coreProperties>
</file>