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3 квартал 2020 года по доходам в сумме                 25 682,5 тыс. рублей, по расходам в сумме 25 757,9 тыс. рублей с превышением расходов над доходами (дефицит бюджета поселения) в сумме 75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3 квартал 2020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3 квартал 2020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1.10.2020 № 8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3 квартал 2020 года составило по доходам в сумме 25 682,5 тыс. рублей, или 60,0 процента к годовому плану и по расходам в сумме  25 757,9 тыс. рублей, или 59,9 процента к годовому плану, дефицит по итогам</w:t>
      </w:r>
      <w:r>
        <w:rPr>
          <w:sz w:val="28"/>
        </w:rPr>
        <w:t xml:space="preserve"> 3</w:t>
      </w:r>
      <w:r>
        <w:rPr>
          <w:sz w:val="28"/>
          <w:szCs w:val="28"/>
        </w:rPr>
        <w:t xml:space="preserve"> квартала 2020 года </w:t>
      </w:r>
      <w:r>
        <w:rPr>
          <w:sz w:val="28"/>
        </w:rPr>
        <w:t>составил 75,4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3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8 841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7,0 процента к годовым плановым назначениям. Наибольший удельный вес в их структуре занимают: налог на доходы физических лиц – 5 584,8 тыс. рублей или 63,2 процентов; земельный налог 2 449,3 тыс. руб. или 27,7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3 квартал 2020 года составили 16 840,9 тыс. рублей, что составляет 61,7 процента от суммы всех поступлений (в основном это дотация бюджету поселения на выравнивание уровня бюджетной обеспеченности – 13 116,5 тыс. руб., и иные межбюджетные трансферты – 3 588,8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6 968,8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7 945,4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35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01,2 тыс. рублей, это перечисления в бюджет Октябрьского района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3 квартала 2020 года муниципальный долг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0 года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78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68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4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,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4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2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5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75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8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2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4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ьское хозяйство и рыболов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8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4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9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 78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 68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757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0-10-22T15:41:00Z</cp:lastPrinted>
  <dcterms:modified xsi:type="dcterms:W3CDTF">2020-10-22T12:43:00Z</dcterms:modified>
  <cp:revision>81</cp:revision>
  <dc:subject/>
  <dc:title>АДМИНИСТРАЦИЯ РОСТОВСКОЙ ОБЛАСТИ</dc:title>
</cp:coreProperties>
</file>