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1797" w:hRule="atLeast"/>
        </w:trPr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Краснокутского сельского поселения Октябрьского района на 2024 год и на плановый период 2025 и 2026 годов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1"/>
        <w:jc w:val="both"/>
        <w:rPr>
          <w:bCs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соответствии со статьями 169, 184 Бюджетного кодекса Российской Федерации, постановлением Правительства Ростовской области от 22.05.2023          № 375 «Об утверждении Порядка и сроков составления проекта областного бюджета на 2024 год и на плановый период 2025 и 2026 годов» и решением Собрания депутатов</w:t>
      </w:r>
      <w:r>
        <w:rPr>
          <w:sz w:val="28"/>
          <w:szCs w:val="28"/>
        </w:rPr>
        <w:t xml:space="preserve"> Краснокутского сельского поселения от 26.11.2021 № 11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бюджетном процессе в Краснокутском сельском поселени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в целях обеспечения составления проекта бюджета Краснокутского сельского поселения Октябрьского района на 2024 год и на плановый период 2025 и 2026 годов, </w:t>
      </w:r>
      <w:r>
        <w:rPr>
          <w:rFonts w:eastAsia="Times New Roman" w:cs="Times New Roman"/>
          <w:bCs/>
          <w:sz w:val="28"/>
          <w:szCs w:val="28"/>
        </w:rPr>
        <w:t xml:space="preserve">руководствуясь статьей 59 Устава муниципального образования «Краснокутское сельское поселение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ab/>
        <w:t xml:space="preserve">1. Утвердить Порядок и сроки составления проекта бюджета Краснокутского сельского поселения Октябрьского района на 2024 год и на плановый период 2025 и 2026 годов согласно приложению.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Специалистам Администрации Краснокут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 Контроль за ис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. о. главы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В. Сметанников</w:t>
      </w:r>
    </w:p>
    <w:p>
      <w:pPr>
        <w:pStyle w:val="Normal"/>
        <w:numPr>
          <w:ilvl w:val="0"/>
          <w:numId w:val="0"/>
        </w:numPr>
        <w:autoSpaceDE w:val="false"/>
        <w:ind w:left="11328" w:firstLine="708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Par1326"/>
      <w:bookmarkStart w:id="1" w:name="Par1326"/>
      <w:bookmarkEnd w:id="1"/>
    </w:p>
    <w:p>
      <w:pPr>
        <w:pStyle w:val="Normal"/>
        <w:numPr>
          <w:ilvl w:val="0"/>
          <w:numId w:val="0"/>
        </w:numPr>
        <w:autoSpaceDE w:val="false"/>
        <w:ind w:left="11328" w:firstLine="708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3528" w:firstLine="185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аснокутского сельского поселения </w:t>
        <w:br/>
        <w:t>от 02.06.2023 № 6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сроки составления проекта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Краснокутского сельского поселения Октябрь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24 год и на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tbl>
      <w:tblPr>
        <w:tblW w:w="1531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9841"/>
        <w:gridCol w:w="1621"/>
        <w:gridCol w:w="325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Разработка и представление прогноза поступлений налоговых и неналоговых доходов бюджета </w:t>
            </w:r>
            <w:r>
              <w:rPr>
                <w:rFonts w:eastAsia="BatangChe"/>
                <w:sz w:val="28"/>
                <w:szCs w:val="28"/>
              </w:rPr>
              <w:t>Краснокут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Октябрьского района по кодам классификации доходов бюджетов бюджетной системы Российской Федерации на 2024-2026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 июл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азработка и представление экономических показателей, исходных данных и сведений, необходимых для составления проекта бюджета</w:t>
            </w:r>
            <w:r>
              <w:rPr>
                <w:rFonts w:eastAsia="BatangChe"/>
                <w:sz w:val="28"/>
                <w:szCs w:val="28"/>
              </w:rPr>
              <w:t xml:space="preserve"> Краснокут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Октябрьского района и прогноза бюджета </w:t>
            </w:r>
            <w:r>
              <w:rPr>
                <w:rFonts w:eastAsia="BatangChe"/>
                <w:sz w:val="28"/>
                <w:szCs w:val="28"/>
              </w:rPr>
              <w:t>Краснокут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Октябрьского района на 2024-2026 годы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 июл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тавление прогноза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кутского  сельскому поселению на 2024-2026 год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 июл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информации с подтверждающими документами о расходах на содержание вновь созданных учреждений в 2024 году с распределением расходов по направлениям (оплата труда с начислениями, коммунальные услуги, содержание зданий, налоги, прочие расходы) в Краснокутском сельском поселении, с разбивкой по учреждениям в целях расчета и распределения дотации на выравнивание бюджетной обеспеченности муниципальных образований в Рост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ию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информации о предельной штатной численности Администрации Краснокутского сельского поселения на 2024 – 2026 г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9 июл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информации об объемах финансирования муниципального заказа на мероприятия по профессиональному развитию муниципальных служащих Краснокутского  сельского поселения на 2024 – 2026 г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5 июл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по правовой и  кадровой работ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енко Е.А.</w:t>
            </w:r>
          </w:p>
        </w:tc>
      </w:tr>
      <w:tr>
        <w:trPr>
          <w:trHeight w:val="21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в Администрацию Краснокутского сельского поселения предложений для формирования предельных показателей расходов бюджета Краснокутского сельского поселения Октябрьского района на 2024 год и на плановый период 2025 и 2026 годов по формам, установленным постановлением Администрации Краснокутского сельского поселения о методике и порядке планирования бюджетных ассигнований бюджета Краснокут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5 июл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азработка проекта распоряжения и утверждение распоряжения Администрации Краснокутского сельского поселения об объемах финансирования и лимитах потребления топливно-энергетических ресурсов и уличного освещения на 2024 – 2026 г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5 июл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азработка проекта распоряжения и утверждение распоряжения Администрации Краснокутского сельского поселения об объемах финансирования и лимитах потребления водоснабжения, водоотведения и вывоза жидких бытовых отходов на 2024 – 2026 г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5 июл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е оценки эффективности налоговых льгот (пониженных ставок), установленных решениями Собрания депутатов Краснокутского сельского поселения по местным налогам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 августа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оценки налоговых расходов Краснокут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авгу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дготовка проекта распоряжения Администрации Краснокутского сельского поселения «О прогнозе социально-экономического развития Краснокутского сельского поселения на 2024 - 2026 год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9 авгу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Формирование и представление главе Администрации Краснокутского сельского поселения параметров бюджета Краснокутского сельского поселения Октябрьского района на 2023 год и на плановый период 2024 и 2025 годов, подготовленных на основ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гноза поступлений доходов с учетом данных главных администраторов доходов бюджета Краснокутского сельского по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ельных показателей расходов бюджета Краснокут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30 августа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ведение до главных распорядителей средств бюджета Краснокутского сельского поселения Октябрьского района предельных показателей расходов бюджета Краснокутского сельского поселения Октябрьского района на 2024 год и на плановый период 2025 и 2026 г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31 августа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Формирование электронных документов для составления проекта бюджета Краснокутского сельского поселения Октябрьского района на 2024 год и на плановый период 2025 и 2026 годов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постановлением Администрации Краснокутского сельского поселения о методике и порядке планирования бюджетных ассигнований бюджета Краснокут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5 сентября 2023 го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Согласование со службой экономики и финансов Администрации Краснокутского сельского поселения проектов муниципальных программ Краснокутского сельского поселения Октябрьского района, предлагаемых к реализации начиная с 2024 года, а так же проектов изменений в ранее утвержденные муниципальные программ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 15 по 29 сентября 2023 го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тветственные исполнители муниципальных программ Краснокутского сельского посе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 проекта распоряжения Администрации Краснокутского сельского поселения о предварительных итогах социально-экономического развития  Краснокутского сельского поселения за 7 месяцев 2023 года и ожидаемых итогов социально-экономического развития Краснокутского сельского поселения за 2023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 18 октябр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правление в министерство финансов Ростовской области основных параметров проекта бюджета Краснокутского сельского поселения Октябрьского района на 2024 год и на плановый период 2025 и 2026 годов в соответствии с соглашением о мерах по социально-экономическому развитию и оздоровлению муниципальных финансов Краснокут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0 октябр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в службу экономики и финансов Администрации Краснокутского сельского поселения паспортов муниципальных программ Краснокутского сельского поселения Октябрьского района  (проектов изменений в указанные паспорта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20 октябр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тветственные исполнители муниципальных программ Краснокутского сельского поселения Октябрь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Подготовка проекта постановления Администрации Краснокутского сельского поселения об основных направлениях долговой политики Краснокутского сельского поселения на 2024 год и на плановый период 2025 и 2026 г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октябр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одготовка проекта постановления Администрации Краснокутского сельского поселения Октябрьского района «</w:t>
            </w:r>
            <w:r>
              <w:rPr>
                <w:sz w:val="28"/>
                <w:szCs w:val="28"/>
              </w:rPr>
              <w:t>Об Основных направлениях бюджетной и налоговой политики Краснокутского сельского поселения на 2024-2026 годы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31 октябр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одготовка и предоставление в Собрание  депутатов Краснокутского сельского поселения проектов решений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«О бюджете Краснокутского сельского поселения Октябрьского района на 2024 год и на плановый период 2025 и 2026 годов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«О Прогнозном плане (программе) приватизации муниципального имущества Краснокутского сельского поселения на 2024 год 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31 октября 2023 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31 октября 2023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земельным имущественным отношен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данова К.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службы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ономики и финансов                                                                                                                                             Е.В. Овсянников</w:t>
      </w:r>
    </w:p>
    <w:p>
      <w:pPr>
        <w:pStyle w:val="ConsPlu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</cp:lastModifiedBy>
  <cp:lastPrinted>2020-06-25T11:36:00Z</cp:lastPrinted>
  <dcterms:modified xsi:type="dcterms:W3CDTF">2023-06-21T12:51:00Z</dcterms:modified>
  <cp:revision>149</cp:revision>
  <dc:subject/>
  <dc:title>АДМИНИСТРАЦИЯ РОСТОВСКОЙ ОБЛАСТИ</dc:title>
</cp:coreProperties>
</file>