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отчету об исполнении           бюджета Краснокутского сельского поселения                                 Октябрьского район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>
          <w:sz w:val="28"/>
          <w:szCs w:val="28"/>
        </w:rPr>
        <w:t>«29» марта 2024 года                                                                      х. Красный Кут</w:t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отчету об исполнении бюджета Краснокутского сельского поселения Октябрьского района за 2023 год были назначены постановлением председателя Собрания депутатов - главой Краснокутского сельского поселения от 12.03.2024 № 9 «О назначении публичных слушаний по отчету об исполнении бюджета Краснокутского сельского поселения Октябрьского района за 2023 год» и проведены 29.03.2024 года в 10 часов 00 минут в здании Администрации Краснокутского сельского поселения по адресу: Ростовская область, Октябрьский район, х. Красный Кут, ул. Калинина, 1а. Формой проведения публичных слушаний определено заседание «Круглого стола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заседании «Круглого стола» по отчету об исполнении бюджета Краснокутского сельского поселения Октябрьского района за 2023 год председатель Собрания депутатов - глава Краснокутского сельского поселения – Гаврилова Ольга Иосифовна. В соответствии с пунктом 4 Порядка проведения публичных слушаний по отчету об исполнении бюджета Краснокутского сельского поселения Октябрьского района за 2023 год для ведения протокола публичных слушаний секретарем публичных слушаний назначена Дмитриенко Е.А. - ведущий специалист по правовой и кадровой работе Администрации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убличных слушаниях присутствовало 22 (двадцать два) человека, время публичных слушаний 55 минут (с 10 часов 00 минут до 10 часов 55 мину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и публичных слушаний принято к заключению целесообразность принятия отчета об исполнении бюджета Краснокутского сельского поселения Октябрьского района за 2023 год, так как он не противоречит федеральному и областно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О.И. Гаври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8:00Z</dcterms:created>
  <dc:creator>n</dc:creator>
  <dc:description/>
  <cp:keywords/>
  <dc:language>en-US</dc:language>
  <cp:lastModifiedBy>user</cp:lastModifiedBy>
  <cp:lastPrinted>2014-12-03T14:11:00Z</cp:lastPrinted>
  <dcterms:modified xsi:type="dcterms:W3CDTF">2024-04-08T10:03:00Z</dcterms:modified>
  <cp:revision>26</cp:revision>
  <dc:subject/>
  <dc:title>Заключение</dc:title>
</cp:coreProperties>
</file>