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1 квартал 2018 года по доходам в сумме 10 532,7 тыс. рублей, по расходам в сумме 6 268,8 тыс. рублей с превышением доходов над расходами (профицит бюджета поселения) в сумме 4 263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1 квартал 2018 года является служба экономики и финансов Краснокут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1 квартал 2018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8.05.2018  № 29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1 квартал 2018 года составило по доходам в сумме 10 532,7 тыс. рублей, или 30,0 процентов к  годовому плану и по расходам  в сумме  6 268,8 тыс. рублей, или 17,9 процентов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8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 263,9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4 323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6,2 процента к годовым плановым назначениям. Наибольший удельный вес в их структуре занимают: налог на доходы физических лиц – 3 253,4 тыс. рублей или  75,3 процента; земельный налог 665,4 тыс. руб. или 4,4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1 квартал 2017 года составили 6209,4 тыс. рублей, что составляет 59,0 процента от суммы всех поступлений  (в основном это дотация бюджету поселения  на выравнивание уровня бюджетной обеспеченности – 5 914,1 тыс. руб. и иные межбюджетные трансферты – 247,7 тыс. 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2 510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1 951,6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34,4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9,4 тыс. рублей, это перечисления в бюджет Октябрьского района  на переданные поселением полномочия в области земельных и имущественных отношений, тарифной политики, в области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18 года муниципальный долг 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32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7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53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7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5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0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7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09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8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6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7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6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6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3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7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8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1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6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26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 263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 07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 53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07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68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 О.А.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Work</cp:lastModifiedBy>
  <cp:lastPrinted>2018-06-08T10:31:00Z</cp:lastPrinted>
  <dcterms:modified xsi:type="dcterms:W3CDTF">2018-06-08T07:34:00Z</dcterms:modified>
  <cp:revision>55</cp:revision>
  <dc:subject/>
  <dc:title>АДМИНИСТРАЦИЯ РОСТОВСКОЙ ОБЛАСТИ</dc:title>
</cp:coreProperties>
</file>