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 публичных слушаний по  проекту  бюджета Краснокутского сельского поселения Октябрь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х. Красный Кут                                                                        26 ноября 2021 года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бюджета Краснокутского сельского поселения Октябрьского района на 2022 год и на плановый период 2023 и 2024 годов были назначены постановлением Собрания депутатов Краснокутского сельского поселения от 08.11.2021 № 1 «О назначении публичных слушаний по проекту бюджета Краснокутского сельского поселения Октябрьского района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бюджета Краснокутского сельского поселения  Октябрьского района на 2022 год и на плановый период 2023 и 2024 годов проведены 26 ноября 2021 года в 10 часов 00 минут  в здании Администрации Краснокутского сельского поселения, расположенного по адресу: Ростовская область, Октябрьский район, х. Красный Кут,                          ул. Калинина, 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овал на публичных слушаниях председатель Собрания депутатов - глава Краснокутского сельского поселения – О.И. Гаври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ем публичных слушаний назначена главный бухгалтер  Администрации Краснокутского сельского поселения – О.А. Федор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убличных слушаниях присутствовало 22 (двадцать два) человека, время проведения публичных слушаний 1 час 25 минут (с 10:00 до 11:25). При проведении публичных слушаний по проекту бюджета Краснокутского сельского поселения Октябрьского района на 2022 год и на плановый период 2023 и 2024 годов, предложе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бюджета Краснокутского сельского поселения  Октябрьского района на 2022 год и на плановый период 2023 и 2024 годов участниками публичных слушаний одобрена целесообразность принятия проекта решения Собрания депутатов Краснокутского сельского поселения «О бюджете Краснокутского сельского поселения Октябрьского района на 2022 год и на плановый период 2023 и 2024 годов»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8:00Z</dcterms:created>
  <dc:creator>n</dc:creator>
  <dc:description/>
  <cp:keywords/>
  <dc:language>en-US</dc:language>
  <cp:lastModifiedBy>First</cp:lastModifiedBy>
  <cp:lastPrinted>2014-12-03T14:11:00Z</cp:lastPrinted>
  <dcterms:modified xsi:type="dcterms:W3CDTF">2021-12-01T14:04:00Z</dcterms:modified>
  <cp:revision>20</cp:revision>
  <dc:subject/>
  <dc:title>Заключение</dc:title>
</cp:coreProperties>
</file>