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 публичных слушаний по отчету об исполнении           бюджета Краснокутского сельского поселения                                 Октябрьского район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4" w:leader="none"/>
        </w:tabs>
        <w:rPr/>
      </w:pPr>
      <w:r>
        <w:rPr>
          <w:sz w:val="28"/>
          <w:szCs w:val="28"/>
        </w:rPr>
        <w:t>«29» марта 2019  год                                                                       х. Красный Кут</w: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отчету об исполнении бюджета Краснокутского сельского поселения Октябрьского района за 2018 год были назначены постановлением председателя Собрания депутатов - главой Краснокутского сельского поселения от 14.03.2019 № 1 «О назначении публичных слушаний по отчету об исполнении бюджета Краснокутского сельского поселения Октябрьского района за 2018 год» и проведены 29.03.2019 года  в 14 часов 00 минут  в здании МУК «Краснокутский СДК» по адресу: Ростовская область, Октябрьский район, х. Красный Кут, ул. Чистова, 2в. Формой проведения публичных слушаний определено заседание «Круглого стола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на заседании «Круглого стола» по отчету об исполнении бюджета Краснокутского сельского поселения Октябрьского района за 2018 год председатель Собрания депутатов - глава Краснокутского сельского поселения – О.И. Гаврилова. В соответствии с пунктом 4 Порядка проведения публичных слушаний по отчету об исполнении бюджета Краснокутского сельского поселения Октябрьского района за 2018 год для ведения протокола публичных слушаний секретарем публичных слушаний назначена Стаценко Е.А. - ведущий специалист по делопроизводству и архивной работе Администрации Краснокут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убличных слушаниях присутствовало 28 (двадцать восемь) человек, время публичных слушаний 45 минут (с 14 часов 00 минут до 14 часов 45 мину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и публичных слушаний принято к заключению целесообразность принятия отчета об исполнении бюджета Краснокутского сельского поселения Октябрьского района за 2018 год, так как он не противоречит федеральному и областно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О.И. Гаври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8:00Z</dcterms:created>
  <dc:creator>n</dc:creator>
  <dc:description/>
  <cp:keywords/>
  <dc:language>en-US</dc:language>
  <cp:lastModifiedBy>First</cp:lastModifiedBy>
  <cp:lastPrinted>2014-12-03T14:11:00Z</cp:lastPrinted>
  <dcterms:modified xsi:type="dcterms:W3CDTF">2019-03-31T09:31:00Z</dcterms:modified>
  <cp:revision>20</cp:revision>
  <dc:subject/>
  <dc:title>Заключение</dc:title>
</cp:coreProperties>
</file>