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391795"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1795" cy="652145"/>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 xml:space="preserve">КРАСНОКУТ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7.11.2018                                                 № 2                                       х. Красный Кут</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назначении публичных слу-шаний по проекту бюджета Крас-нокутского сельского поселения Октябрьского района на 2019 год и на плановый период 2020 и 2021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Краснокутское сельское поселение» на 2019 год и на плановый период 2020 и 2021 годов на заседании Собрания депутатов Краснокутского сельского поселения Октябрьского района, в соответствии со статьей 59 Устава муниципального образования «Краснокутское сельское поселение», с целью обсуждения населением Краснокутского сельского поселения на публичных слушаниях проекта решения Собрания депутатов Краснокутского сельского поселения «О бюджете Краснокутского сельского поселения Октябрьского района на 2019 год и на плановый период 2020 и 2021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b/>
          <w:b/>
          <w:sz w:val="28"/>
          <w:szCs w:val="28"/>
        </w:rPr>
      </w:pPr>
      <w:r>
        <w:rPr>
          <w:sz w:val="28"/>
          <w:szCs w:val="28"/>
        </w:rPr>
        <w:t xml:space="preserve">Назначить проведение публичных слушаний по проекту решения Собрания депутатов Краснокутского сельского поселения «О бюджете Краснокутского сельского поселения Октябрьского района на 2019 год и на плановый период 2020 и 2021 годов» на </w:t>
      </w:r>
      <w:r>
        <w:rPr>
          <w:b/>
          <w:sz w:val="28"/>
          <w:szCs w:val="28"/>
        </w:rPr>
        <w:t>30 ноября 2018 года в 10 часов 00 минут</w:t>
      </w:r>
      <w:r>
        <w:rPr>
          <w:sz w:val="28"/>
          <w:szCs w:val="28"/>
        </w:rPr>
        <w:t xml:space="preserve"> и провести публичные слушания в здании СДК х. Красный Кут по адресу: Ростовская область, Октябрьский район, х. Красный Кут, ул. Чистова, 2в.</w:t>
      </w:r>
    </w:p>
    <w:p>
      <w:pPr>
        <w:pStyle w:val="Normal"/>
        <w:ind w:right="-7" w:firstLine="709"/>
        <w:jc w:val="both"/>
        <w:rPr>
          <w:b/>
          <w:b/>
          <w:sz w:val="28"/>
          <w:szCs w:val="28"/>
        </w:rPr>
      </w:pPr>
      <w:r>
        <w:rPr>
          <w:b/>
          <w:sz w:val="28"/>
          <w:szCs w:val="28"/>
        </w:rPr>
      </w:r>
    </w:p>
    <w:p>
      <w:pPr>
        <w:pStyle w:val="Normal"/>
        <w:numPr>
          <w:ilvl w:val="0"/>
          <w:numId w:val="3"/>
        </w:numPr>
        <w:ind w:left="284" w:hanging="390"/>
        <w:jc w:val="both"/>
        <w:rPr/>
      </w:pPr>
      <w:r>
        <w:rPr>
          <w:sz w:val="28"/>
          <w:szCs w:val="28"/>
        </w:rPr>
        <w:t>Установить порядок 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19 год и на плановый период 2020 и 2021 годов» и участия граждан в его обсуждении (приложение 1).</w:t>
      </w:r>
    </w:p>
    <w:p>
      <w:pPr>
        <w:pStyle w:val="Normal"/>
        <w:numPr>
          <w:ilvl w:val="0"/>
          <w:numId w:val="3"/>
        </w:numPr>
        <w:ind w:left="284" w:hanging="390"/>
        <w:jc w:val="both"/>
        <w:rPr>
          <w:sz w:val="28"/>
          <w:szCs w:val="28"/>
        </w:rPr>
      </w:pPr>
      <w:r>
        <w:rPr>
          <w:sz w:val="28"/>
          <w:szCs w:val="28"/>
        </w:rPr>
        <w:t>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Краснокутского сельского поселения                                                   О.И. Гаврил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Краснокутского сельского поселения </w:t>
      </w:r>
    </w:p>
    <w:p>
      <w:pPr>
        <w:pStyle w:val="Normal"/>
        <w:tabs>
          <w:tab w:val="clear" w:pos="708"/>
          <w:tab w:val="left" w:pos="6765" w:leader="none"/>
        </w:tabs>
        <w:jc w:val="right"/>
        <w:rPr>
          <w:sz w:val="28"/>
          <w:szCs w:val="28"/>
        </w:rPr>
      </w:pPr>
      <w:r>
        <w:rPr>
          <w:sz w:val="28"/>
          <w:szCs w:val="28"/>
        </w:rPr>
        <w:t>от 07.11.2018  № 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19 год и на плановый период 2020 и 2021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Краснокутского сельского поселения и обладающие избирательным правом, вправе принять участие в обсуждении проекта решения Собрания депутатов Краснокутского сельского поселения «О бюджете Краснокутского сельского поселения Октябрьского района на 2019 год и на плановый период 2020 и 2021 годов» (далее – проект решения)  на публичных слушаниях,  в заседаниях Собрания депутатов Краснокутского сельского поселения и соответствующей постоянной комиссии Собрания депутатов Краснокутского сельского поселения, на которых рассматривается вопрос о проекте решения Собрания депутатов Краснокутского сельского поселения «О бюджете Краснокутского сельского поселения Октябрьского района на 2019 год и на плановый период 2020 и 2021 годов» и путем внесения предложений к указанному проекту решения.</w:t>
      </w:r>
    </w:p>
    <w:p>
      <w:pPr>
        <w:pStyle w:val="Normal"/>
        <w:jc w:val="both"/>
        <w:rPr>
          <w:sz w:val="28"/>
          <w:szCs w:val="28"/>
        </w:rPr>
      </w:pPr>
      <w:r>
        <w:rPr>
          <w:sz w:val="28"/>
          <w:szCs w:val="28"/>
        </w:rPr>
        <w:t>2.Публичные слушания с участием жителей Краснокутского сельского поселения по проекту решения состоятся 30.11.2018 года в 10 часов 00 минут по адресу: Ростовская область, Октябрьский район, х. Красный Кут, ул. Чистова, 2в.</w:t>
      </w:r>
    </w:p>
    <w:p>
      <w:pPr>
        <w:pStyle w:val="Normal"/>
        <w:jc w:val="both"/>
        <w:rPr/>
      </w:pPr>
      <w:r>
        <w:rPr>
          <w:sz w:val="28"/>
          <w:szCs w:val="28"/>
        </w:rPr>
        <w:t>3.Предложения по проекту решения принимаются по адресу: 346462, Ростовская область, Октябрьский район, х. Красный Кут, ул. Калинина, 1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3-88), и оформляются в виде таблицы:</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кутского сельского поселения «О бюджете Краснокутского сельского поселения Октябрьского района на 2019 год и на плановый период 2020 и 2021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кут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нокут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Краснокутского сельского поселения (заместитель председателя Собрания депутатов Краснокутского сельского поселения, в случае отсутствия председателя Собрания депутатов - главы Краснокут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 глава</w:t>
      </w:r>
    </w:p>
    <w:p>
      <w:pPr>
        <w:pStyle w:val="Normal"/>
        <w:rPr/>
      </w:pPr>
      <w:r>
        <w:rPr>
          <w:sz w:val="28"/>
          <w:szCs w:val="28"/>
        </w:rPr>
        <w:t>Краснокутского сельского поселения                                                   О.И. Гаврилова</w:t>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First</cp:lastModifiedBy>
  <cp:lastPrinted>2016-04-14T17:54:00Z</cp:lastPrinted>
  <dcterms:modified xsi:type="dcterms:W3CDTF">2018-11-08T10:25:00Z</dcterms:modified>
  <cp:revision>12</cp:revision>
  <dc:subject/>
  <dc:title/>
</cp:coreProperties>
</file>