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ОТЧЕТ ГЛАВЫ АДМИНИСТРАЦИИ</w:t>
      </w:r>
    </w:p>
    <w:p>
      <w:pPr>
        <w:pStyle w:val="Normal"/>
        <w:jc w:val="center"/>
        <w:rPr/>
      </w:pPr>
      <w:r>
        <w:rPr>
          <w:b/>
          <w:iCs/>
          <w:sz w:val="32"/>
          <w:szCs w:val="32"/>
        </w:rPr>
        <w:t>КРАСНОКУТСКОГО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за 1 полугодие 2019 год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обрый день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bCs/>
          <w:sz w:val="28"/>
          <w:szCs w:val="28"/>
        </w:rPr>
        <w:t xml:space="preserve">Уважаемая Людмила Владимировна! Уважаемая Наталья Валериевна! </w:t>
      </w:r>
      <w:r>
        <w:rPr>
          <w:color w:val="212121"/>
          <w:sz w:val="28"/>
          <w:szCs w:val="28"/>
        </w:rPr>
        <w:t xml:space="preserve">Уважаемые депутаты, </w:t>
      </w:r>
      <w:r>
        <w:rPr>
          <w:rFonts w:eastAsia="Calibri"/>
          <w:bCs/>
          <w:sz w:val="28"/>
          <w:szCs w:val="28"/>
        </w:rPr>
        <w:t xml:space="preserve"> жители Краснокутского сельского поселения</w:t>
      </w:r>
      <w:r>
        <w:rPr>
          <w:color w:val="212121"/>
          <w:sz w:val="28"/>
          <w:szCs w:val="28"/>
        </w:rPr>
        <w:t xml:space="preserve"> и гости</w:t>
      </w:r>
      <w:r>
        <w:rPr>
          <w:rFonts w:eastAsia="Calibri"/>
          <w:bCs/>
          <w:sz w:val="28"/>
          <w:szCs w:val="28"/>
        </w:rPr>
        <w:t>!</w:t>
      </w:r>
    </w:p>
    <w:p>
      <w:pPr>
        <w:pStyle w:val="Normal"/>
        <w:spacing w:lineRule="auto" w:line="36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Сегодня мы собрались здесь вместе для того, чтобы подвести итоги проделанной работы за первое полугодие 2019 года и обсудить задачи на второе полугодие 2019 года.</w:t>
      </w:r>
    </w:p>
    <w:p>
      <w:pPr>
        <w:pStyle w:val="Normal"/>
        <w:spacing w:lineRule="auto" w:line="36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В соответствии с действующим Федеральным законодательством главы сельских поселений ежегодно отчитываются перед населением о проделанной работе за 1 полугодие и по итогам за год.</w:t>
      </w:r>
    </w:p>
    <w:p>
      <w:pPr>
        <w:pStyle w:val="Normal"/>
        <w:spacing w:lineRule="auto" w:line="36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Администрация поселения – это тот орган власти, который решает самые насущные, самые близкие и часто встречающиеся повседневные проблемы своих жителей. Именно поэтому местное самоуправление должно эффективно отвечать на тот вопрос, который существует, и мы в поселении стремимся создать механизмы, которые способствовали бы максимальному стимулированию деятельности нашей поселенческой власти. И успех преобразований, происходящих в поселении во многом зависит от нашей совместной работы и от доверия друг к другу – доверия людей к власти и наоборот власти к людям.</w:t>
      </w:r>
    </w:p>
    <w:p>
      <w:pPr>
        <w:pStyle w:val="Normal"/>
        <w:spacing w:lineRule="auto" w:line="36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Это очень серьезный и важный вопрос, который является основным приоритетом в нашей повседневной работе.</w:t>
      </w:r>
    </w:p>
    <w:p>
      <w:pPr>
        <w:pStyle w:val="Normal"/>
        <w:spacing w:lineRule="auto" w:line="36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Главными задачами в работе администрации остается исполнение полномочий в соответствии со 131 Федеральным Законом «Об общих принципах организации местного самоуправления в РФ», Уставом поселения и другими Федеральными и областными правовыми актами. </w:t>
      </w:r>
    </w:p>
    <w:p>
      <w:pPr>
        <w:pStyle w:val="Normal"/>
        <w:spacing w:lineRule="auto" w:line="36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Это прежде всего:</w:t>
      </w:r>
    </w:p>
    <w:p>
      <w:pPr>
        <w:pStyle w:val="Normal"/>
        <w:spacing w:lineRule="auto" w:line="36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исполнение бюджета поселения; </w:t>
      </w:r>
    </w:p>
    <w:p>
      <w:pPr>
        <w:pStyle w:val="Normal"/>
        <w:spacing w:lineRule="auto" w:line="36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- благоустройство территорий населенных пунктов, развитие инфраструктуры, обеспечение жизнедеятельности поселения;</w:t>
      </w:r>
    </w:p>
    <w:p>
      <w:pPr>
        <w:pStyle w:val="Normal"/>
        <w:spacing w:lineRule="auto" w:line="36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</w:t>
      </w:r>
      <w:r>
        <w:rPr>
          <w:sz w:val="28"/>
          <w:szCs w:val="28"/>
        </w:rPr>
        <w:t>обеспечение бесперебойной работы учрежден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bCs/>
          <w:sz w:val="28"/>
          <w:szCs w:val="28"/>
        </w:rPr>
        <w:t xml:space="preserve">- </w:t>
      </w:r>
      <w:r>
        <w:rPr>
          <w:sz w:val="28"/>
          <w:szCs w:val="28"/>
        </w:rPr>
        <w:t>взаимодействие с организациями всех форм собственности с целью укрепления и развития экономики поселе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обеспечение безопасного проживания на территории поселения всех его граждан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явление  проблем и решение вопросов поселения путем  проведения сходов граждан, встреч с работниками администрации и служб.</w:t>
      </w:r>
    </w:p>
    <w:p>
      <w:pPr>
        <w:pStyle w:val="Normal"/>
        <w:spacing w:lineRule="auto" w:line="36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Правовой основой деятельности органа местного самоуправления является:</w:t>
      </w:r>
    </w:p>
    <w:p>
      <w:pPr>
        <w:pStyle w:val="Normal"/>
        <w:spacing w:lineRule="auto" w:line="36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</w:t>
      </w:r>
      <w:r>
        <w:rPr>
          <w:sz w:val="28"/>
          <w:szCs w:val="28"/>
        </w:rPr>
        <w:t>соблюдение законов;</w:t>
      </w:r>
    </w:p>
    <w:p>
      <w:pPr>
        <w:pStyle w:val="Normal"/>
        <w:spacing w:lineRule="auto" w:line="36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</w:t>
      </w:r>
      <w:r>
        <w:rPr>
          <w:sz w:val="28"/>
          <w:szCs w:val="28"/>
        </w:rPr>
        <w:t>наделение государственными полномочиями;</w:t>
      </w:r>
    </w:p>
    <w:p>
      <w:pPr>
        <w:pStyle w:val="Normal"/>
        <w:spacing w:lineRule="auto" w:line="36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обязательное выполнение Указов и распоряжений Президента РФ, Федеральных законов и других нормативных актов Правительства России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амках нормотворческой деятельности за 1 полугодие 2019 года </w:t>
      </w:r>
      <w:r>
        <w:rPr>
          <w:sz w:val="28"/>
          <w:szCs w:val="28"/>
        </w:rPr>
        <w:t>проведено 6 заседаний Собрания депутатов, рассмотрено и принято 16 решений  по следующим вопросам:  3 решения  «О внесении изменений и дополнений в решение Собрания депутатов Краснокутского сельского поселения от 26.12.2017 № 74 «О бюджете Краснокутского сельского поселения Октябрьского района на 2018 год и на плановый период 2019 и 2020 годов», вносились дополнения и изменения в решения  «О земельном налоге», «О налоге на имущество физических лиц», в Генеральный план и Правила землепользования и застройки муниципального образования «Краснокутское сельское поселение», в правила благоустройства на территории муниципального образования. В мае текущего года принято решение о Доске Почета муниципального образования «Краснокутское сельское поселение», которая установлена возле здания Администрации и на которой размещены фотографии активистов, уважаемых в трудовых коллективах и среди жителей сельского поселения.</w:t>
      </w:r>
    </w:p>
    <w:p>
      <w:pPr>
        <w:pStyle w:val="Normal"/>
        <w:spacing w:lineRule="auto" w:line="36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Принято</w:t>
      </w:r>
      <w:r>
        <w:rPr>
          <w:sz w:val="28"/>
          <w:szCs w:val="28"/>
        </w:rPr>
        <w:t xml:space="preserve"> 78 постановлений, 43 распоряжения по основной деятель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212121"/>
          <w:sz w:val="28"/>
          <w:szCs w:val="28"/>
        </w:rPr>
        <w:t>Проекты решений и постановлений Администрации направляются в прокуратуру района, для проверки законности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color w:val="212121"/>
          <w:sz w:val="28"/>
          <w:szCs w:val="28"/>
        </w:rPr>
        <w:t>Информационным источником для изучения деятельности нашего поселения является официальный сайт поселения, газета «Сельский вестник», где размещаются нормативные документы и информационные бюллетени.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Исполнение бюджета Краснокутского  сельского поселения</w:t>
      </w:r>
    </w:p>
    <w:p>
      <w:pPr>
        <w:pStyle w:val="Style17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сполнение бюджета было осуществлено по предусмотренным Бюджетным кодексом РФ единым правилам организации бюджетного процесса с соблюдением установленных процедур и ограничений. Проводимые мероприятия по повышению бюджетной дисциплины позволили существенно повысить уровень и равномерность освоения средств местного бюджета.</w:t>
      </w:r>
    </w:p>
    <w:p>
      <w:pPr>
        <w:pStyle w:val="Normal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Одним из основных вопросов работы Администрации Краснокутского сельского поселения является сохранение и создание рабочих мес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личество хозяйствующих субъектов всего – 142, из них крупных и средних предприятий и организаций - 9, малых предприятий - 14, индивидуальных предпринимателей - 119, в том числе КФХ - 8, в 1 полугодии 2018 года количество предприятий всех форм собственности было - 134, увеличение произошло за счет развития малого бизнеса.  Среднемесячная заработная плата на малых предприятиях –22,7 тыс. руб. В  1 полугодии 2018 – 18,6 тыс. руб.. Темп роста составил 122 %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поступления по НДФЛ от субъектов малого предпринимательства в бюджет Краснокутского сельского поселения в отчетном периоде составили 165,4 тыс. руб. В 1 полугодии 2018 года было 158,3 тыс. руб. Темп роста составил 104,5 %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сполнение бюджета поселения за 1 полугодие 2019 года составило по доходам в сумме 18 863,3 тыс. рублей, или 51,5 процентов к годовому плану, который составляет 36 577,5 тыс. рублей и по расходам в сумме  18 836,1 тыс. рублей или  43,8 процентов к годовому плану, который составляет  42 963,9  тыс. руб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бственные доходы бюджета поселения исполнены в сумме 8 415,9 тыс. рублей или 52,1 процентов к годовым плановым назначениям, которые составляют 16 141,3 тыс. рублей. Данный показатель выше уровня аналогичного периода прошлого года на 506,9 тыс. руб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руктуру доходов бюджета Краснокутского сельского поселения Октябрьского района составляю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лог на доходы физических лиц 6 676,8 тыс. рублей или 53,6 процентов к годовому плановому назначению, который составляет 12 440,0 тыс. рублей, данный показатель выше уровня аналогичного периода прошлого года на 397,2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ый сельскохозяйственный налог – 249,2 тыс. рублей или 97,0 процентов к годовому плановому назначению, который составляет 256,9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лог на имущество физических лиц 5,2 тыс. рублей при плановом годовом показателе 235,6 тыс. рублей. Здесь предстоит Администрации поселения плотно поработать с населением для выполнения вышеуказанного плана. Напоминаем, что срок уплаты имущественных налогов, т.е. налога на имущество физических лиц, земельного налога и транспортного налога до 2 декабря 2019 го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емельный налог получен в сумме 1 213,2 тыс. рублей или 44,1 процентов к годовому плановому назначению, который составляют 2 749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оходы от аренды земельных участков, находящихся в собственности сельских поселений (аренда земельного участка ООО «Теле - 2 Мобайл») – 105,4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арендная имущества 146,6 тыс. рублей или 53,6 процентов к годовому плановому назначению, который составляет 273,4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трафы 4,3 тыс. рублей при годовом плане 4,6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ходы бюджета Краснокутского сельского поселения Октябрьского района за первую половину 2019 года следующие (по видам расходов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сходы на благоустройству территории Краснокутского сельского поселения за 6 месяцев 2019 года составили 5 571,2 тыс. рублей или 38,5 процентов при плановом показателе 14 433,4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сходы на содержание МУК "Краснокутский СДК" за 1 полугодие 2019 года исполнены в объеме 7 375,7 тыс. рублей или 61,2 процентов к годовому плану, который составляет 12 046,8 тыс. рублей. В рамках расходов на содержание МУК "Краснокутский СДК" были выполнены следующие виды рабо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СК х. Марьевка на сумму 2 731,5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текущий ремонт здания СДК х. Красный Кут на сумму 397,8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же ранее, к празднованию 74-годовщины Победы в Великой Отечественной войне, были выполнены работы по текущему ремонту памятников Краснокутского сельского поселения на сумму 300,0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редиторская задолженность по итогам 1 полугодия 2019 года отсутству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ая политика в сферах расходов бюджета поселения направляется на решение социальных и экономических задач поселения, а именно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содержание и ремонт автомобильных дорог Краснокутского сельского поселения 63,6 тыс. рублей. 5 июля текущего года были заключены 2 муниципальных контракта с ООО "Автодорстрой" по ямочному ремонту автомобильных дорог п. Интернациональный по ул. Мостовая и ул. Железнодорожная на сумму 600,0 тыс. рублей (на текущий день работы выполнены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- в 1 полугодии 2019 года были произведены работы по реконструкции линий уличного освещения в п. Интернациональный по ул. Железнодорожная, ул. Мостовая, ул. Степная, пер. Гаражный, Шахтерский  и в х. Новогригорьевка от ул. Садовая к ул. Чапаева на сумму 1 300, тыс. рублей. Во 2 полугодии 2019 года планируется разыграть 2 электронных аукциона на выполнение работ по реконструкции линий уличного освещения в п. Интернациональный по улицам Восточная, Садовая, Заречная, Вишневая, Кленовая, Дружелюбная, Молодежная и переулку Короткий на сумму 1 960,4 тыс. рублей (10 июля получены положительные заключения экспертизы на достоверность сметных расчетов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изготовлены сметы на проектно-изыскательские работы и получены положительные заключения Главгосэкспертизы по хуторам Веселый и Марьевка. Израсходовано из бюджета поселения на изготовление смет с экспертизами 50,0 тыс. рубле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оизведена противопожарная опашка населенных пунктов Краснокутского сельского поселения главой КФХ Курт Николаем Владимировичем на сумму 49,6 тыс. рублей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i/>
          <w:sz w:val="28"/>
          <w:szCs w:val="28"/>
        </w:rPr>
        <w:t xml:space="preserve">Благоустройство </w:t>
      </w:r>
      <w:r>
        <w:rPr>
          <w:b/>
          <w:i/>
          <w:color w:val="000000"/>
          <w:sz w:val="28"/>
          <w:szCs w:val="28"/>
        </w:rPr>
        <w:t>Краснокутского сельского посел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направлений работы Администрации Краснокутского сельского поселения является организация благоустройства поселка и хуто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ежде всего, выполняются работы по поддержанию чистоты и порядка, сохранению дорог, ремонт уличного освещения и уход за зелеными насаждения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 этой целью выполнены работы по зимнему содержанию автомобильных дорог общего пользования в том числ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чистка от снега в зимнее время, посыпка противогололедными материалами на сумму 200 тыс.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 целью обеспечения безопасности дорожного движ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выполнен ямочный ремонт по улицам  Калинина и Социалистическая, х. Красный Кут;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несена горизонтальная вертикальная дорожная разметка с элементами «Пешеходный переход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указатели улиц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есной проводился месячник чистоты для наведения порядка на территории поселения. В субботниках по наведению санитарного порядка, высадке саженцев деревьев, приняли участие сотрудники администрации, школ, детского сада, социальной защиты, а также жители поселка  и хуто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течении года неоднократно проводились рейды сотрудников администрации с целью выявления нарушений правил благоустройства Краснокутского сельского поселения, возле многих дворов имеются кучи песка, камня или других строительных материалов, у многих вдоль заборов растет бурьян, выдавались предписания, уведомления, многие жители навели порядок, к сожалению, некоторые только после выписывания штраф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 6 месяцев 2019 года составлено 16 протоколов по административным правонарушениям</w:t>
      </w:r>
      <w:r>
        <w:rPr/>
        <w:t xml:space="preserve"> </w:t>
      </w:r>
      <w:r>
        <w:rPr>
          <w:sz w:val="28"/>
          <w:szCs w:val="28"/>
        </w:rPr>
        <w:t>за нарушение правил благоустройств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а сжигание мусора, листьев, растительных остатков на территории поселения составлен - 6 протокол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купание запрещено - 2 протокол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кладирование строительных материалов и мусора  без разрешительных документов - 7 протокол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несанкционированную торговлю - 1 протоко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 целью озеленения в хуторах сельского поселения высажено 400 деревьев и саженце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мерно ведутся работы по опиловке аварийно опасных деревьев на территории, спилено 18 деревьев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целях обеспечения санитарно-эпидемиологического благополучия населения, предупреждения распространения переносчиков природно-очаговых инфекций, в весенний период проводились следующие дизмероприятия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Проведена противоклещевая обработка на общей площади 12 га,  на территории всех 7 кладбищ, детских игровых и спортивных площадок, футбольного поля,  с последующим контролем эффективности выполненных рабо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1 полугодии 2019 года отремонтирована часовня  при въезде в х. Красный Кут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ся реконструкция стелы въездного знака х. Красный Кут. </w:t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ГО и ЧС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Администрацией Краснокутского сельского поселения большое внимание уделяется   мероприятиям по гражданской обороне и чрезвычайным ситуациям и  обеспечение первичных мер пожарной безопасности. Работа по этим направлениям проводилась в соответствии с Федеральными Законами, Планом основных мероприятий сельского поселения по вопросам ГО ЧС предупреждения и ликвидации чрезвычайных ситуаций, обеспечения пожарной безопасности и безопасности людей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  профилактики и предупреждения гибели людей на пожарах работниками администрации проводились инструктажи населения в населенных пунктов  с вручением   памяток  по пропаганде противопожарных мероприятий. В каждом населенном пункте закреплены ответственные для оперативной связи. Проводились совместные рейды с пож. инспектором в неблагополучные и многодетные семьи. В семи неблагополучным семьях установлены 14 пожарных извещателей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С целью профилактики и предупреждения бытовых пожаров вручены около 120 памяток для населения «Детям об огне»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Ведется постоянная работа с добровольной пожарной дружиной. Силами добровольной пожарной дружины патрулируется территория поселения. Задача ДПД локализация пожара до приезда пожарных с привлечением первичных средств пожаротушения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емельные вопросы и градостроительная деятельность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гласно соглашения заключенного между Администрацией </w:t>
      </w:r>
      <w:r>
        <w:rPr>
          <w:sz w:val="28"/>
          <w:szCs w:val="28"/>
          <w:lang w:val="ru-RU"/>
        </w:rPr>
        <w:t>Октябрьского</w:t>
      </w:r>
      <w:r>
        <w:rPr>
          <w:sz w:val="28"/>
          <w:szCs w:val="28"/>
        </w:rPr>
        <w:t xml:space="preserve"> района и Администрациями сельских поселений, Администрация </w:t>
      </w:r>
      <w:r>
        <w:rPr>
          <w:sz w:val="28"/>
          <w:szCs w:val="28"/>
          <w:lang w:val="ru-RU"/>
        </w:rPr>
        <w:t>Краснокутского</w:t>
      </w:r>
      <w:r>
        <w:rPr>
          <w:sz w:val="28"/>
          <w:szCs w:val="28"/>
        </w:rPr>
        <w:t xml:space="preserve"> сельского поселения приняла на себя осуществление полномочий по вопросу местного значения в части: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правил землепользования и застройки, а также генерального плана</w:t>
      </w:r>
      <w:r>
        <w:rPr>
          <w:sz w:val="28"/>
          <w:szCs w:val="28"/>
        </w:rPr>
        <w:t xml:space="preserve"> на территории </w:t>
      </w:r>
      <w:r>
        <w:rPr>
          <w:sz w:val="28"/>
          <w:szCs w:val="28"/>
          <w:lang w:val="ru-RU"/>
        </w:rPr>
        <w:t>Краснокутского</w:t>
      </w:r>
      <w:r>
        <w:rPr>
          <w:sz w:val="28"/>
          <w:szCs w:val="28"/>
        </w:rPr>
        <w:t xml:space="preserve"> сельского поселения. 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первом полугодии 2019 года </w:t>
      </w:r>
      <w:r>
        <w:rPr>
          <w:sz w:val="28"/>
          <w:szCs w:val="28"/>
          <w:lang w:val="ru-RU"/>
        </w:rPr>
        <w:t xml:space="preserve">проводились работы по внесению изменений в генеральный план в части изменения территориальных зон для дальнейщего развити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раснокут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>. Устанавливаются права собственности на объекты кап. строительства – тротуары х. Красный Кут 8 шт. и дороги новый микрорайон п. Интернациональный – 7 шт. Отмежеваны зем. участки под детские площадки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внесением изменений в областное законодательство возникли проблемы с выделением зем. участков многодетным семьям. В настоящее время на учете стоят 8 семей, 7 из которых на предоставление зем. участков под ЛПХ из земель. С.х. назначения без права на возведение жилого дома. И 1 семья под строительство ИЖС. (Никифоровы). В настоящее время у нас нет свободных участков земель с.х. назначения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стоящее время у нас на территории сельского поселения реализуются 19 инвестиционных проектов на общую сумму 728,7 тыс. руб.</w:t>
      </w:r>
    </w:p>
    <w:tbl>
      <w:tblPr>
        <w:tblW w:w="11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82"/>
        <w:gridCol w:w="2424"/>
        <w:gridCol w:w="2331"/>
        <w:gridCol w:w="1190"/>
        <w:gridCol w:w="1138"/>
        <w:gridCol w:w="2405"/>
      </w:tblGrid>
      <w:tr>
        <w:trPr>
          <w:trHeight w:val="8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ек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ек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жидаемые/достигнуты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роек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роекта в млн. руб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рабочих мест (созданных/планируемых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тепаненко Ю.В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вотноводств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"Ростелеком"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абонентов п. Интернациональный по ВОЛ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качества жизни населения;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МРСК ЮГА"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ВЛ 04 кВ от КТП №160,161,487, п.Интернациональ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качества жизни населения;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медяр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кладского комплекса по хранению и переработке овощей и фрукт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ок инвестиций, создание новых рабочих ме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 ЗАО "Тандер"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едприят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ое ДС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 автомобильной дороги общего пользования местного значения «г. Новошахтинск - х. Новопавловка - х. Калиновка»,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качества жизни населения;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 Ростовская торговая база"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складского помещения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ок инвестиций, создание новых рабочих ме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Рожо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роизводственного цеха по обработке металл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ок инвестиций, создание новых рабочих ме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ервой очереди сквера в х. Красный Ку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качества жизни населения;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енаторов Н. А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редприятия по производству чипсов и снек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ок инвестиций, создание новых рабочих ме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вагян В.Н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ерепелиной фермы в районе х. Калиновк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ок инвестиций, создание новых рабочих ме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Альянс»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завода по переработке твердых пластиковых бутыло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ок инвестиций, создание новых рабочих ме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ма «Бауэр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завода поливного оборудова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ок инвестиций, создание новых рабочих ме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ьфаТранс Сервис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тоянки (парковки) автомобиле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ок инвестиций, создание новых рабочих ме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ьфаТранс Сервис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заправочный комплекс п. Интернациональный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ок инвестиций, создание новых рабочих ме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околова Е.М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тоянки автомобильного транспорта на 50 машин с контрольно пропускным пункто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ок инвестиций, создание новых рабочих ме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тан Юг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газонаполнительной стан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ок инвестиций, создание новых рабочих ме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,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</w:tr>
    </w:tbl>
    <w:p>
      <w:pPr>
        <w:pStyle w:val="21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360"/>
        <w:jc w:val="center"/>
        <w:rPr/>
      </w:pPr>
      <w:r>
        <w:rPr>
          <w:b/>
          <w:szCs w:val="28"/>
        </w:rPr>
        <w:t>Физкультура и спорт</w:t>
      </w:r>
    </w:p>
    <w:p>
      <w:pPr>
        <w:pStyle w:val="21"/>
        <w:spacing w:lineRule="auto" w:line="360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1 полугодии </w:t>
      </w:r>
      <w:r>
        <w:rPr>
          <w:sz w:val="28"/>
          <w:szCs w:val="28"/>
        </w:rPr>
        <w:t>2019 года наши спортивные молодежные команды принимали участие во всех спортивных мероприятиях Октябрьского района и области, занимая призовые мес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территории Краснокутского  сельского поселения 11 спортивно – игровых площадок, включая школьные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мая состоялся  областной  традиционный  турнир по гиревому спорту, памяти народного тренера Дона Курбатова Николая Григорьевича, в которых принло 8 команд более 60 участников из Ростовской области и были даже из г. Волгогр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едется проектирование строительства  спорт зала в х. Красный Кут. В октябре должны получить заключение экспетризы.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оциальная сфера</w:t>
      </w:r>
    </w:p>
    <w:p>
      <w:pPr>
        <w:pStyle w:val="21"/>
        <w:spacing w:lineRule="auto" w:line="36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360"/>
        <w:ind w:firstLine="567"/>
        <w:rPr>
          <w:b/>
          <w:b/>
          <w:szCs w:val="28"/>
        </w:rPr>
      </w:pPr>
      <w:r>
        <w:rPr>
          <w:szCs w:val="28"/>
        </w:rPr>
        <w:t xml:space="preserve">На территории </w:t>
      </w:r>
      <w:r>
        <w:rPr>
          <w:szCs w:val="28"/>
          <w:lang w:val="ru-RU"/>
        </w:rPr>
        <w:t xml:space="preserve">Краснокутского </w:t>
      </w:r>
      <w:r>
        <w:rPr>
          <w:szCs w:val="28"/>
        </w:rPr>
        <w:t xml:space="preserve"> сельского поселения активно работают все бюджетные организации – детский сад, </w:t>
      </w:r>
      <w:r>
        <w:rPr>
          <w:szCs w:val="28"/>
          <w:lang w:val="ru-RU"/>
        </w:rPr>
        <w:t xml:space="preserve">2 </w:t>
      </w:r>
      <w:r>
        <w:rPr>
          <w:szCs w:val="28"/>
        </w:rPr>
        <w:t xml:space="preserve">школы, </w:t>
      </w:r>
      <w:r>
        <w:rPr>
          <w:szCs w:val="28"/>
          <w:lang w:val="ru-RU"/>
        </w:rPr>
        <w:t xml:space="preserve">7 </w:t>
      </w:r>
      <w:r>
        <w:rPr>
          <w:szCs w:val="28"/>
        </w:rPr>
        <w:t>ФАП</w:t>
      </w:r>
      <w:r>
        <w:rPr>
          <w:szCs w:val="28"/>
          <w:lang w:val="ru-RU"/>
        </w:rPr>
        <w:t>ов</w:t>
      </w:r>
      <w:r>
        <w:rPr>
          <w:szCs w:val="28"/>
        </w:rPr>
        <w:t xml:space="preserve">, </w:t>
      </w:r>
      <w:r>
        <w:rPr>
          <w:szCs w:val="28"/>
          <w:lang w:val="ru-RU"/>
        </w:rPr>
        <w:t xml:space="preserve">3 </w:t>
      </w:r>
      <w:r>
        <w:rPr>
          <w:szCs w:val="28"/>
        </w:rPr>
        <w:t xml:space="preserve">отделения почтовой связи, </w:t>
      </w:r>
      <w:r>
        <w:rPr>
          <w:szCs w:val="28"/>
          <w:lang w:val="ru-RU"/>
        </w:rPr>
        <w:t xml:space="preserve">2 отделения МФЦ, </w:t>
      </w:r>
      <w:r>
        <w:rPr>
          <w:szCs w:val="28"/>
        </w:rPr>
        <w:t>обеспечивая всех жителей  нашего поселения  необходимыми доступными услугами для обеспечения жизнедеятельности.</w:t>
      </w:r>
    </w:p>
    <w:p>
      <w:pPr>
        <w:pStyle w:val="21"/>
        <w:spacing w:lineRule="auto" w:line="360"/>
        <w:ind w:firstLine="567"/>
        <w:rPr>
          <w:b/>
          <w:b/>
          <w:szCs w:val="28"/>
        </w:rPr>
      </w:pPr>
      <w:r>
        <w:rPr>
          <w:szCs w:val="28"/>
        </w:rPr>
        <w:t xml:space="preserve">На территории поселения развита сфера  предоставления  торговых услуг, в настоящее время работают, обеспечивая население продовольственными и промышленными товарами </w:t>
      </w:r>
      <w:r>
        <w:rPr>
          <w:szCs w:val="28"/>
          <w:lang w:val="ru-RU"/>
        </w:rPr>
        <w:t>14</w:t>
      </w:r>
      <w:r>
        <w:rPr>
          <w:szCs w:val="28"/>
        </w:rPr>
        <w:t xml:space="preserve"> магазинов: </w:t>
      </w:r>
      <w:r>
        <w:rPr>
          <w:szCs w:val="28"/>
          <w:lang w:val="ru-RU"/>
        </w:rPr>
        <w:t>2</w:t>
      </w:r>
      <w:r>
        <w:rPr>
          <w:szCs w:val="28"/>
        </w:rPr>
        <w:t xml:space="preserve"> промышленных и </w:t>
      </w:r>
      <w:r>
        <w:rPr>
          <w:szCs w:val="28"/>
          <w:lang w:val="ru-RU"/>
        </w:rPr>
        <w:t xml:space="preserve">12 </w:t>
      </w:r>
      <w:r>
        <w:rPr>
          <w:szCs w:val="28"/>
        </w:rPr>
        <w:t>продовольственных.</w:t>
      </w:r>
    </w:p>
    <w:p>
      <w:pPr>
        <w:pStyle w:val="21"/>
        <w:spacing w:lineRule="auto" w:line="360"/>
        <w:ind w:firstLine="567"/>
        <w:rPr>
          <w:color w:val="000000"/>
          <w:szCs w:val="28"/>
        </w:rPr>
      </w:pPr>
      <w:r>
        <w:rPr>
          <w:szCs w:val="28"/>
        </w:rPr>
        <w:t>Так же на территории поселения работа</w:t>
      </w:r>
      <w:r>
        <w:rPr>
          <w:szCs w:val="28"/>
          <w:lang w:val="ru-RU"/>
        </w:rPr>
        <w:t>е</w:t>
      </w:r>
      <w:r>
        <w:rPr>
          <w:szCs w:val="28"/>
        </w:rPr>
        <w:t>т  отдел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центра социального обслуживания </w:t>
      </w:r>
      <w:r>
        <w:rPr>
          <w:color w:val="000000"/>
          <w:szCs w:val="28"/>
        </w:rPr>
        <w:t xml:space="preserve">граждан пожилого возраста и инвалидов, всего </w:t>
      </w:r>
      <w:r>
        <w:rPr>
          <w:color w:val="000000"/>
          <w:szCs w:val="28"/>
          <w:lang w:val="ru-RU"/>
        </w:rPr>
        <w:t>6</w:t>
      </w:r>
      <w:r>
        <w:rPr>
          <w:color w:val="000000"/>
          <w:szCs w:val="28"/>
        </w:rPr>
        <w:t xml:space="preserve"> работник</w:t>
      </w:r>
      <w:r>
        <w:rPr>
          <w:color w:val="000000"/>
          <w:szCs w:val="28"/>
          <w:lang w:val="ru-RU"/>
        </w:rPr>
        <w:t>ов</w:t>
      </w:r>
      <w:r>
        <w:rPr>
          <w:color w:val="000000"/>
          <w:szCs w:val="28"/>
        </w:rPr>
        <w:t xml:space="preserve">, которые оказывают помощь пожилым людям. От своего лица хочется поблагодарить их за участие и активную помощь Администрации </w:t>
      </w:r>
      <w:r>
        <w:rPr>
          <w:color w:val="000000"/>
          <w:szCs w:val="28"/>
          <w:lang w:val="ru-RU"/>
        </w:rPr>
        <w:t xml:space="preserve">Краснокутского </w:t>
      </w:r>
      <w:r>
        <w:rPr>
          <w:color w:val="000000"/>
          <w:szCs w:val="28"/>
        </w:rPr>
        <w:t>сельского поселения.</w:t>
      </w:r>
    </w:p>
    <w:p>
      <w:pPr>
        <w:pStyle w:val="21"/>
        <w:spacing w:lineRule="auto" w:line="360"/>
        <w:ind w:firstLine="567"/>
        <w:jc w:val="center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  <w:t>Культура</w:t>
      </w:r>
    </w:p>
    <w:p>
      <w:pPr>
        <w:pStyle w:val="21"/>
        <w:spacing w:lineRule="auto" w:line="360"/>
        <w:ind w:firstLine="567"/>
        <w:rPr/>
      </w:pPr>
      <w:r>
        <w:rPr>
          <w:szCs w:val="28"/>
        </w:rPr>
        <w:t xml:space="preserve">Всем известно, что на селе опорной базой проведения культурно-просветительных мероприятий среди населения, а также организации культурного отдыха являются клубы. В </w:t>
      </w:r>
      <w:r>
        <w:rPr>
          <w:szCs w:val="28"/>
          <w:lang w:val="ru-RU"/>
        </w:rPr>
        <w:t xml:space="preserve">Краснокутском </w:t>
      </w:r>
      <w:r>
        <w:rPr>
          <w:szCs w:val="28"/>
        </w:rPr>
        <w:t xml:space="preserve"> поселении ведут работу </w:t>
      </w:r>
      <w:r>
        <w:rPr>
          <w:szCs w:val="28"/>
          <w:lang w:val="ru-RU"/>
        </w:rPr>
        <w:t xml:space="preserve">5 </w:t>
      </w:r>
      <w:r>
        <w:rPr>
          <w:szCs w:val="28"/>
        </w:rPr>
        <w:t>сельски</w:t>
      </w:r>
      <w:r>
        <w:rPr>
          <w:szCs w:val="28"/>
          <w:lang w:val="ru-RU"/>
        </w:rPr>
        <w:t>х</w:t>
      </w:r>
      <w:r>
        <w:rPr>
          <w:szCs w:val="28"/>
        </w:rPr>
        <w:t xml:space="preserve"> клуб</w:t>
      </w:r>
      <w:r>
        <w:rPr>
          <w:szCs w:val="28"/>
          <w:lang w:val="ru-RU"/>
        </w:rPr>
        <w:t>а</w:t>
      </w:r>
      <w:r>
        <w:rPr>
          <w:szCs w:val="28"/>
        </w:rPr>
        <w:t xml:space="preserve">. </w:t>
      </w:r>
    </w:p>
    <w:p>
      <w:pPr>
        <w:pStyle w:val="21"/>
        <w:spacing w:lineRule="auto" w:line="360"/>
        <w:ind w:firstLine="567"/>
        <w:rPr/>
      </w:pPr>
      <w:r>
        <w:rPr>
          <w:szCs w:val="28"/>
        </w:rPr>
        <w:t xml:space="preserve">Главной целью в их работе является создание условий для содержательного досуга населения </w:t>
      </w:r>
      <w:r>
        <w:rPr>
          <w:szCs w:val="28"/>
          <w:lang w:val="ru-RU"/>
        </w:rPr>
        <w:t>поселка и хуторов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Привлечение в дома культуры жителей разного возраста для участия в клубных мероприятиях, клубах по интересам</w:t>
      </w:r>
      <w:r>
        <w:rPr>
          <w:szCs w:val="28"/>
          <w:lang w:val="ru-RU"/>
        </w:rPr>
        <w:t>,</w:t>
      </w:r>
      <w:r>
        <w:rPr>
          <w:szCs w:val="28"/>
        </w:rPr>
        <w:t xml:space="preserve"> кружках самодеятельного народного творчества.</w:t>
      </w:r>
    </w:p>
    <w:p>
      <w:pPr>
        <w:pStyle w:val="21"/>
        <w:spacing w:lineRule="auto" w:line="360"/>
        <w:ind w:firstLine="567"/>
        <w:rPr/>
      </w:pPr>
      <w:r>
        <w:rPr>
          <w:szCs w:val="28"/>
        </w:rPr>
        <w:t xml:space="preserve">8 и </w:t>
      </w:r>
      <w:r>
        <w:rPr>
          <w:color w:val="000000"/>
          <w:szCs w:val="28"/>
        </w:rPr>
        <w:t>9 мая к 74-й годовщине Победы в Великой Отечественной войне были организованы митинги,</w:t>
      </w:r>
      <w:r>
        <w:rPr>
          <w:color w:val="000000"/>
          <w:szCs w:val="28"/>
          <w:lang w:val="ru-RU"/>
        </w:rPr>
        <w:t xml:space="preserve"> шествие бессмертных полков,</w:t>
      </w:r>
      <w:r>
        <w:rPr>
          <w:color w:val="000000"/>
          <w:szCs w:val="28"/>
        </w:rPr>
        <w:t xml:space="preserve"> концерты, возложение венков к памятникам погибших воинов. </w:t>
      </w:r>
      <w:r>
        <w:rPr>
          <w:color w:val="000000"/>
          <w:szCs w:val="28"/>
          <w:lang w:val="ru-RU"/>
        </w:rPr>
        <w:t>Т</w:t>
      </w:r>
      <w:r>
        <w:rPr>
          <w:color w:val="000000"/>
          <w:szCs w:val="28"/>
        </w:rPr>
        <w:t>руженик</w:t>
      </w:r>
      <w:r>
        <w:rPr>
          <w:color w:val="000000"/>
          <w:szCs w:val="28"/>
          <w:lang w:val="ru-RU"/>
        </w:rPr>
        <w:t>и</w:t>
      </w:r>
      <w:r>
        <w:rPr>
          <w:color w:val="000000"/>
          <w:szCs w:val="28"/>
        </w:rPr>
        <w:t xml:space="preserve"> тыла </w:t>
      </w:r>
      <w:r>
        <w:rPr>
          <w:color w:val="000000"/>
          <w:szCs w:val="28"/>
          <w:lang w:val="ru-RU"/>
        </w:rPr>
        <w:t xml:space="preserve">и вдовы УВОв </w:t>
      </w:r>
      <w:r>
        <w:rPr>
          <w:color w:val="000000"/>
          <w:szCs w:val="28"/>
        </w:rPr>
        <w:t xml:space="preserve">получили памятные подарки и открытки. </w:t>
      </w:r>
    </w:p>
    <w:p>
      <w:pPr>
        <w:pStyle w:val="21"/>
        <w:spacing w:lineRule="auto" w:line="360"/>
        <w:ind w:firstLine="567"/>
        <w:rPr>
          <w:szCs w:val="28"/>
          <w:lang w:val="ru-RU"/>
        </w:rPr>
      </w:pPr>
      <w:r>
        <w:rPr>
          <w:color w:val="000000"/>
          <w:szCs w:val="28"/>
        </w:rPr>
        <w:t xml:space="preserve">Традиционно проводились праздничные мероприятия посвященные Дню защитника Отечества, Международному женскому Дню, Дню защиты детей. </w:t>
      </w:r>
      <w:r>
        <w:rPr>
          <w:szCs w:val="28"/>
        </w:rPr>
        <w:t xml:space="preserve"> </w:t>
      </w:r>
    </w:p>
    <w:p>
      <w:pPr>
        <w:pStyle w:val="21"/>
        <w:spacing w:lineRule="auto" w:line="360"/>
        <w:ind w:firstLine="567"/>
        <w:rPr>
          <w:color w:val="000000"/>
          <w:szCs w:val="28"/>
          <w:lang w:val="ru-RU"/>
        </w:rPr>
      </w:pPr>
      <w:r>
        <w:rPr>
          <w:szCs w:val="28"/>
        </w:rPr>
        <w:t>2</w:t>
      </w:r>
      <w:r>
        <w:rPr>
          <w:szCs w:val="28"/>
          <w:lang w:val="ru-RU"/>
        </w:rPr>
        <w:t>1</w:t>
      </w:r>
      <w:r>
        <w:rPr>
          <w:szCs w:val="28"/>
        </w:rPr>
        <w:t xml:space="preserve"> июня у Могил погибшим воинам прош</w:t>
      </w:r>
      <w:r>
        <w:rPr>
          <w:szCs w:val="28"/>
          <w:lang w:val="ru-RU"/>
        </w:rPr>
        <w:t>ли</w:t>
      </w:r>
      <w:r>
        <w:rPr>
          <w:szCs w:val="28"/>
        </w:rPr>
        <w:t xml:space="preserve"> митинг</w:t>
      </w:r>
      <w:r>
        <w:rPr>
          <w:szCs w:val="28"/>
          <w:lang w:val="ru-RU"/>
        </w:rPr>
        <w:t>и</w:t>
      </w:r>
      <w:r>
        <w:rPr>
          <w:szCs w:val="28"/>
        </w:rPr>
        <w:t xml:space="preserve"> "</w:t>
      </w:r>
      <w:r>
        <w:rPr>
          <w:szCs w:val="28"/>
          <w:lang w:val="ru-RU"/>
        </w:rPr>
        <w:t>Свеча памяти</w:t>
      </w:r>
      <w:r>
        <w:rPr>
          <w:szCs w:val="28"/>
        </w:rPr>
        <w:t>".</w:t>
      </w:r>
      <w:r>
        <w:rPr>
          <w:szCs w:val="28"/>
          <w:lang w:val="ru-RU"/>
        </w:rPr>
        <w:t xml:space="preserve"> А 22 июня были проведены мероприятия «горсть памяти». С могил была взята земля и направлена к строящему главному Храму вооруженных сил для закладки капсул с памятной землей с захоронений ВОв.</w:t>
      </w:r>
    </w:p>
    <w:p>
      <w:pPr>
        <w:pStyle w:val="21"/>
        <w:spacing w:lineRule="auto" w:line="360"/>
        <w:ind w:firstLine="567"/>
        <w:rPr/>
      </w:pPr>
      <w:r>
        <w:rPr>
          <w:color w:val="000000"/>
          <w:szCs w:val="28"/>
          <w:lang w:val="ru-RU"/>
        </w:rPr>
        <w:t>28 июня  на открытой площадке проводился праздник посвященный дню Молодежи и впервые прошло мероприятие «Краски Холи».</w:t>
      </w:r>
    </w:p>
    <w:p>
      <w:pPr>
        <w:pStyle w:val="Normal"/>
        <w:jc w:val="center"/>
        <w:rPr>
          <w:b/>
          <w:b/>
          <w:color w:val="030000"/>
          <w:sz w:val="24"/>
          <w:szCs w:val="24"/>
          <w:lang w:val="ru-RU"/>
        </w:rPr>
      </w:pPr>
      <w:r>
        <w:rPr>
          <w:b/>
          <w:color w:val="030000"/>
          <w:sz w:val="24"/>
          <w:szCs w:val="24"/>
          <w:lang w:val="ru-RU"/>
        </w:rPr>
      </w:r>
    </w:p>
    <w:p>
      <w:pPr>
        <w:pStyle w:val="Normal"/>
        <w:spacing w:before="0" w:after="150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2019 год</w:t>
      </w:r>
      <w:r>
        <w:rPr>
          <w:color w:val="000000"/>
          <w:sz w:val="28"/>
          <w:szCs w:val="28"/>
        </w:rPr>
        <w:t xml:space="preserve">  от работников культуры МУК «Краснокутский СДК» требует много творческих сил, особого внимания и активного участия в проведении мероприятий, посвященных Году театра в России и Года народного творчества в Ростовской   области, объявленных Президентом России и   Губернатором Ростовской области. </w:t>
      </w:r>
    </w:p>
    <w:p>
      <w:pPr>
        <w:pStyle w:val="Normal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</w:t>
      </w:r>
      <w:r>
        <w:rPr>
          <w:color w:val="000000"/>
          <w:sz w:val="28"/>
          <w:szCs w:val="28"/>
        </w:rPr>
        <w:t>За отчетный период уже успешно проведены следующие мероприятия:</w:t>
      </w:r>
    </w:p>
    <w:p>
      <w:pPr>
        <w:pStyle w:val="Style18"/>
        <w:numPr>
          <w:ilvl w:val="0"/>
          <w:numId w:val="1"/>
        </w:numPr>
        <w:spacing w:lineRule="auto" w:line="240" w:before="0" w:after="15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ародное гуляние «Широкая масленица» </w:t>
      </w:r>
    </w:p>
    <w:p>
      <w:pPr>
        <w:pStyle w:val="Style18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то яркое, горячо ожидаемое всеми  мероприятие собрало огромное количество жителей и гостей хутора. </w:t>
      </w:r>
    </w:p>
    <w:p>
      <w:pPr>
        <w:pStyle w:val="Style18"/>
        <w:numPr>
          <w:ilvl w:val="0"/>
          <w:numId w:val="1"/>
        </w:numPr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ольшой праздничный концерт «А у нас на Дону»</w:t>
      </w:r>
    </w:p>
    <w:p>
      <w:pPr>
        <w:pStyle w:val="Style18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церт посвященный открытию Года народного творчества на Дону,  </w:t>
      </w:r>
      <w:r>
        <w:rPr>
          <w:rFonts w:cs="Times New Roman" w:ascii="Times New Roman" w:hAnsi="Times New Roman"/>
          <w:color w:val="030000"/>
          <w:sz w:val="28"/>
          <w:szCs w:val="28"/>
        </w:rPr>
        <w:t>собрал огромное количество талантливых людей, которые чтят и помнят традиции своих предков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30000"/>
          <w:sz w:val="28"/>
          <w:szCs w:val="28"/>
        </w:rPr>
      </w:pPr>
      <w:r>
        <w:rPr>
          <w:rFonts w:cs="Times New Roman" w:ascii="Times New Roman" w:hAnsi="Times New Roman"/>
          <w:b/>
          <w:color w:val="030000"/>
          <w:sz w:val="28"/>
          <w:szCs w:val="28"/>
        </w:rPr>
        <w:t>Выставка работ декоративно-прикладного творчества.</w:t>
      </w:r>
    </w:p>
    <w:p>
      <w:pPr>
        <w:pStyle w:val="Style18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о представлено  множество работ, сделанных с большой любовью детскими руками, а также  отдельная выставка была посвящена теме космонавтики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зыкальный спектакль «Примадонны»  народного театра «Маски» .</w:t>
      </w:r>
    </w:p>
    <w:p>
      <w:pPr>
        <w:pStyle w:val="Style18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ктакль был показан дважды на сцене СДК х.Красный Кут, а также с большим успехом  отыгран в СДК х. Новозарянский Мокрологского поселения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родный театр «Маски» принял участие во Всероссийской акции «Библионочь-2019», в Межпоселенческой центральной библиотеке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кальная группа «Родные напевы» и танцевальный коллектив «Авантаж» </w:t>
      </w:r>
      <w:r>
        <w:rPr>
          <w:rFonts w:cs="Times New Roman" w:ascii="Times New Roman" w:hAnsi="Times New Roman"/>
          <w:bCs/>
          <w:sz w:val="28"/>
          <w:szCs w:val="28"/>
        </w:rPr>
        <w:t>приняли участие в седьмом Фестивале коллективов художественной самодеятель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ганов территориального общественного самоуправления муниципальных образований Ростовской области в городе Таганрог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листка СДК х. Красный Кут Анна Тодоро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ла победителем вокального конкурса «Новое поколение» в городе Ростове-на-Дону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кальная группа «Родные напевы» и танцевальный коллектив «Авантаж» </w:t>
      </w:r>
      <w:r>
        <w:rPr>
          <w:rFonts w:cs="Times New Roman" w:ascii="Times New Roman" w:hAnsi="Times New Roman"/>
          <w:bCs/>
          <w:sz w:val="28"/>
          <w:szCs w:val="28"/>
        </w:rPr>
        <w:t>приняли участие в районном фестивале национальных культур «Степь ковыльная» в х.Керчик –Савров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К «Краснокутский СДК» в постоянном творческом поиске новых интересных идей, которые с успехом воплощаются в то, что несет радость людям. Мы  надеемся, что в Год Театра и  в Год народного творчества наши   коллективы порадуют  многих своим искусство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1"/>
        <w:spacing w:lineRule="auto" w:line="360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1"/>
        <w:spacing w:lineRule="auto" w:line="360"/>
        <w:ind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ы и обращения жителей сельского посел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казов избирателей,  поступившие  в ходе выборной кампании    по выборам ГД РФ  седьмого созыва Щаблыкину М.И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азификация хут. Марьевка, хут. Веселый - срок исполнения 2020 год - разработаны сметы на ПИР на газификацию х. Марьевка, х.Веселый, получены заключение достоверности стоимости проектных работ. Внесены изменения в схему газификации Краснокутского поселения. Готовится ходатайство о выделении средств областного бюджета на условиях софинансирования. Согласно письму ПАО «Газпром газораспределение Ростов-на-Дону» для газификации х. Марьевка необходимо строительство межпоселкового газопровода протяженностью 7,5 км. Для газификации х. Веселый необходимо строительство межпоселкового газопровода протяженностью 4,6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2. Строительство детских дошкольных учреждений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в пос. Интернациональный - выполнены работы по организации земельного участка. Определена возможность подключения к инженерным сетям. Разработаны сметы на проектные и изыскательские работы на разработку ПСД по объекту: «Строительство детского сада в п. Интернациональный»,  получено заключение Государственной экспертизы. Направлено обращение в адрес Правительства РО о рассмотрении  вопроса выделения денежных средств на разработку ПСД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>Вопросы поступившие  при проведении подворовых обходов в  январе-феврале 2019 года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sz w:val="28"/>
          <w:szCs w:val="28"/>
        </w:rPr>
        <w:t>1. Провести ремонт подъездной дороги от М-19 до х. Калиновка, Новопавловка - дата исполнения - 30.09.2019 - средства выделены. Заключен договор 08.04.2019 г. Срок окончания работ – 16.09.2019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2656" w:leader="none"/>
          <w:tab w:val="right" w:pos="53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Снести  ветхие дома, собственники которых были переселены   из ветхого и аварийного жилья по программе ГУРШ   в х. Новопавловка - дата исполнения - 30.09.2019 -  снесено 5 домов (из 16 домов). Снос планируется провести в рамках проведения работ по реконструкции автомобильной дороги  Калиновка - М19. </w:t>
      </w:r>
    </w:p>
    <w:p>
      <w:pPr>
        <w:pStyle w:val="Normal"/>
        <w:tabs>
          <w:tab w:val="clear" w:pos="708"/>
          <w:tab w:val="center" w:pos="2656" w:leader="none"/>
          <w:tab w:val="right" w:pos="53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>Анализ рассмотрения  обращений,  поступивших от жителей  Красно-</w:t>
      </w:r>
    </w:p>
    <w:p>
      <w:pPr>
        <w:pStyle w:val="Style17"/>
        <w:rPr/>
      </w:pPr>
      <w:r>
        <w:rPr>
          <w:b/>
          <w:sz w:val="28"/>
          <w:szCs w:val="28"/>
        </w:rPr>
        <w:t>кутского (с) поселения через вышестоящие органы за 6 месяцев 2019 года.</w:t>
      </w:r>
    </w:p>
    <w:p>
      <w:pPr>
        <w:pStyle w:val="Style17"/>
        <w:rPr/>
      </w:pPr>
      <w:r>
        <w:rPr>
          <w:sz w:val="28"/>
          <w:szCs w:val="28"/>
        </w:rPr>
        <w:t>Устные  обращения по вопросам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 подключения  Интернета от  ООО «Таймер»  (п. Интернациональный) - разъяснено.  Проведено собрание жителей и принято решение о подключении интернета к  Ростелеком, интернет ведется; также интернет в этом году пришел еще 2 хутора: Красный Кут и Новогригорьевку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- помочь в ремонте дома, так как он разрушается в связи со взрывами на ка-рьере (х. Веселый) - жалоба рассмотрена контролирующими организациями. Получен ответ о соблюдении всех норм и правил при проведении взрывов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помочь в приобретении горки, песочницы и поменять линолеум в детском саду в  х. Красный Кут (х. Красный Кут) - выполнено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- обращение по вопросу покраски газовых труб  (х. Красный Кут) – было направлено обращение в «Газпроммежрегионгаз г. Ростова-на-Дону. В настоящее время ведется покраска газопровода 2 хуторов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- 3 обращения по вопросу  ремонта  дороги по ул.Мостовой, ул.Зеленая (п.Интернациональный) По ул. Мостовой 08.07.2019 выполнены работы по ямочному ремонту; в 3 квартале 2019 по ул. Зеленой будет выполнено грейдирование дороги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3 обращения по вопросу установки детской площадки. (х. Красный Кут)  - заключен контракт, 10 июля оборудование приобретено на пер. Колхозный. Жителям только необходимо установить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жалоба на работу ООО «Автотранс-Сервис» по нарушению движения маршрута  г. Шахты - х. Красный Кут (х. Красный Кут) - направлено обращение руководителю предприятия.  Проведена беседа с водителями; (Проводились совещания с директором ООО «Автотранс-Сервис».Направлены претензии в Минтранс РО, транспортная инспекция РО и даже РФ) . Данный вопрос стоит на особом контроле. Так как с сентября наши дети начнут поездки на учебу в г. Шахты. Прорабатывается вопрос о привлечении другого перевозчик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szCs w:val="28"/>
        </w:rPr>
        <w:t>Планы:</w:t>
      </w:r>
    </w:p>
    <w:p>
      <w:pPr>
        <w:pStyle w:val="21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Во втором полугодии 2019 года администрации необходимо осуществить следующее: </w:t>
      </w:r>
    </w:p>
    <w:p>
      <w:pPr>
        <w:pStyle w:val="21"/>
        <w:spacing w:lineRule="auto" w:line="360"/>
        <w:ind w:firstLine="567"/>
        <w:rPr/>
      </w:pPr>
      <w:r>
        <w:rPr>
          <w:color w:val="000000"/>
          <w:szCs w:val="28"/>
        </w:rPr>
        <w:t>1. Продолжить работу, направленную на увеличение налоговых поступлений в бюджет.</w:t>
      </w:r>
    </w:p>
    <w:p>
      <w:pPr>
        <w:pStyle w:val="21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2.Продолжить работу по: </w:t>
      </w:r>
    </w:p>
    <w:p>
      <w:pPr>
        <w:pStyle w:val="21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- исполнению Правил благоустройства территории поселения; </w:t>
      </w:r>
    </w:p>
    <w:p>
      <w:pPr>
        <w:pStyle w:val="21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- ликвидации несанкционированных свалок; </w:t>
      </w:r>
    </w:p>
    <w:p>
      <w:pPr>
        <w:pStyle w:val="21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- поддерживанию внутрипоселковых дорог в удовлетворительном состоянии;</w:t>
      </w:r>
    </w:p>
    <w:p>
      <w:pPr>
        <w:pStyle w:val="21"/>
        <w:spacing w:lineRule="auto" w:line="360"/>
        <w:ind w:firstLine="567"/>
        <w:rPr/>
      </w:pPr>
      <w:r>
        <w:rPr>
          <w:color w:val="000000"/>
          <w:szCs w:val="28"/>
        </w:rPr>
        <w:t>- установке и замене фонарей уличного освещения</w:t>
      </w:r>
      <w:r>
        <w:rPr>
          <w:color w:val="000000"/>
          <w:szCs w:val="28"/>
          <w:lang w:val="ru-RU"/>
        </w:rPr>
        <w:t xml:space="preserve"> (п. Интернациональный. по 8 улицам до октября 80% поселка должно будет освещено</w:t>
      </w:r>
      <w:r>
        <w:rPr>
          <w:color w:val="000000"/>
          <w:szCs w:val="28"/>
        </w:rPr>
        <w:t>;</w:t>
      </w:r>
    </w:p>
    <w:p>
      <w:pPr>
        <w:pStyle w:val="21"/>
        <w:spacing w:lineRule="auto" w:line="360"/>
        <w:ind w:firstLine="567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lang w:val="ru-RU"/>
        </w:rPr>
        <w:t xml:space="preserve">установка спортивного инвентаря на 3-х </w:t>
      </w:r>
      <w:r>
        <w:rPr>
          <w:color w:val="000000"/>
          <w:szCs w:val="28"/>
        </w:rPr>
        <w:t>спортивных площад</w:t>
      </w:r>
      <w:r>
        <w:rPr>
          <w:color w:val="000000"/>
          <w:szCs w:val="28"/>
          <w:lang w:val="ru-RU"/>
        </w:rPr>
        <w:t>ках,</w:t>
      </w:r>
    </w:p>
    <w:p>
      <w:pPr>
        <w:pStyle w:val="21"/>
        <w:spacing w:lineRule="auto" w:line="360"/>
        <w:ind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 завершение проектирование спортзала.</w:t>
      </w:r>
    </w:p>
    <w:p>
      <w:pPr>
        <w:pStyle w:val="21"/>
        <w:spacing w:lineRule="auto" w:line="360"/>
        <w:ind w:firstLine="567"/>
        <w:rPr/>
      </w:pPr>
      <w:r>
        <w:rPr>
          <w:szCs w:val="28"/>
        </w:rPr>
        <w:t xml:space="preserve">Я выражаю благодарность депутатскому корпусу </w:t>
      </w:r>
      <w:r>
        <w:rPr>
          <w:szCs w:val="28"/>
          <w:lang w:val="ru-RU"/>
        </w:rPr>
        <w:t xml:space="preserve">Краснокутского </w:t>
      </w:r>
      <w:r>
        <w:rPr>
          <w:szCs w:val="28"/>
        </w:rPr>
        <w:t>сельского поселения, жителям, казачьей общин</w:t>
      </w:r>
      <w:r>
        <w:rPr>
          <w:szCs w:val="28"/>
          <w:lang w:val="ru-RU"/>
        </w:rPr>
        <w:t>е</w:t>
      </w:r>
      <w:r>
        <w:rPr>
          <w:szCs w:val="28"/>
        </w:rPr>
        <w:t xml:space="preserve">, индивидуальным предпринимателям и руководителям предприятий расположенных на территории </w:t>
      </w:r>
      <w:r>
        <w:rPr>
          <w:szCs w:val="28"/>
          <w:lang w:val="ru-RU"/>
        </w:rPr>
        <w:t>Краснокутского</w:t>
      </w:r>
      <w:r>
        <w:rPr>
          <w:szCs w:val="28"/>
        </w:rPr>
        <w:t xml:space="preserve"> сельского поселения за помощь при проведении культурно-массовых мероприятий, в благоустройстве и при чрезвычайных ситуациях. </w:t>
      </w:r>
    </w:p>
    <w:p>
      <w:pPr>
        <w:pStyle w:val="21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Убежден, что совместно мы сможем реализовать намеченные планы. Если каждый из нас будет вносить свой посильный вклад в развитие поселения, то всем нам станет жить лучше и комфортнее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жители!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32"/>
          <w:szCs w:val="28"/>
        </w:rPr>
      </w:pPr>
      <w:r>
        <w:rPr>
          <w:sz w:val="28"/>
          <w:szCs w:val="28"/>
        </w:rPr>
        <w:t xml:space="preserve">На территории Ростовской области </w:t>
      </w:r>
      <w:r>
        <w:rPr>
          <w:b/>
          <w:sz w:val="32"/>
          <w:szCs w:val="28"/>
        </w:rPr>
        <w:t>установлен особый противопожарный режим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Чтобы не было пожаров – </w:t>
      </w:r>
      <w:r>
        <w:rPr>
          <w:b/>
          <w:sz w:val="28"/>
          <w:szCs w:val="28"/>
        </w:rPr>
        <w:t>НЕ ДОПУСКАЙТ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сжигание сухой растительности, растительных остатков мусора и других предметов, а так же разведение костр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соблюдайте требования пожарной безопасности, </w:t>
      </w:r>
      <w:r>
        <w:rPr>
          <w:rFonts w:eastAsia="Calibri"/>
          <w:sz w:val="28"/>
          <w:szCs w:val="28"/>
          <w:lang w:eastAsia="en-US"/>
        </w:rPr>
        <w:t xml:space="preserve">электробезопасности, правила пользования отопительными приборами, газовым оборудованием и печным отоплением </w:t>
      </w:r>
      <w:r>
        <w:rPr>
          <w:sz w:val="28"/>
          <w:szCs w:val="28"/>
        </w:rPr>
        <w:t>в быт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ак же будьте осторожны на воде, </w:t>
      </w:r>
      <w:r>
        <w:rPr>
          <w:b/>
          <w:sz w:val="28"/>
          <w:szCs w:val="28"/>
        </w:rPr>
        <w:t>КУПАНИЕ ЗАПРЕЩЕНО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росит всех жителей </w:t>
      </w:r>
      <w:r>
        <w:rPr>
          <w:b/>
          <w:sz w:val="28"/>
          <w:szCs w:val="28"/>
        </w:rPr>
        <w:t>принять активное участие в благоустройстве и наведении порядка в домовладениях и прилегающей территории</w:t>
      </w:r>
      <w:r>
        <w:rPr>
          <w:sz w:val="28"/>
          <w:szCs w:val="28"/>
        </w:rPr>
        <w:t xml:space="preserve">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 последнее – Распоряжением Администрации Краснокутского сельского поселения от 01 июля 2019 г. №  44 восемь наших жителей отмечены благодарственными письмами с занесением на доску почета администрации за активную жизненную позицию и вклад в развитие поселения.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firstLine="540"/>
        <w:rPr>
          <w:b/>
          <w:b/>
          <w:sz w:val="32"/>
          <w:szCs w:val="32"/>
          <w:lang w:val="ru-RU"/>
        </w:rPr>
      </w:pPr>
      <w:r>
        <w:rPr>
          <w:b/>
          <w:szCs w:val="28"/>
        </w:rPr>
        <w:t>Огромное Вам всем</w:t>
      </w:r>
      <w:r>
        <w:rPr>
          <w:b/>
          <w:sz w:val="32"/>
          <w:szCs w:val="32"/>
        </w:rPr>
        <w:t xml:space="preserve"> спасибо и спасибо за внимание!</w:t>
      </w:r>
      <w:r>
        <w:rPr>
          <w:b/>
          <w:sz w:val="32"/>
          <w:szCs w:val="32"/>
          <w:lang w:val="ru-RU"/>
        </w:rPr>
        <w:t xml:space="preserve"> Готов принять справедливые замечания и ответить на Ваши вопросы.</w:t>
      </w:r>
    </w:p>
    <w:p>
      <w:pPr>
        <w:pStyle w:val="Style1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4:51:00Z</dcterms:created>
  <dc:creator>Station24</dc:creator>
  <dc:description/>
  <cp:keywords/>
  <dc:language>en-US</dc:language>
  <cp:lastModifiedBy>Огнев Владимир</cp:lastModifiedBy>
  <cp:lastPrinted>2019-07-11T08:38:00Z</cp:lastPrinted>
  <dcterms:modified xsi:type="dcterms:W3CDTF">2019-07-11T05:40:00Z</dcterms:modified>
  <cp:revision>64</cp:revision>
  <dc:subject/>
  <dc:title/>
</cp:coreProperties>
</file>