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391795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КУТСКОГО СЕЛЬСКОГО ПОСЕЛЕНИЯ 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4.03.2019                                                 № 1 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Краснокутского сельского поселения Октябрь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раснокут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отчету об исполнении бюджета Краснокутского сельского поселения Октябрьского района за 2018 год на 29.03.2019 года в 14:00 часов в здании МУК «Краснокутский СДК», расположенного по адресу: Ростовская область, Октябрьский район, х. Красный Кут,  ул. Чистова, 2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и бюджета Краснокутского сельского поселения Октябрьского района за 2018 год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  О.И. Гаврилов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Собрания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Краснокутского сельского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3.2019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тчету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Краснокутского сельского поселения Октябрьского района за 2018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1. Для обсуждения отчета об исполнении бюджета Краснокутского сельского поселения Октябрьского района за 2018 год проводятся публичные слушания в соответствии с настоящим порядком и статьей 13 Устава муниципального образования «Краснокут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председательствует председатель Собрания депутатов - глава Краснокутского сельского поселения (заместитель председателя Собрания депутатов - главы Краснокутского сельского поселе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редседательствующий определяет секретаря публичных слуша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зыскать свое мнение по отчету об исполнении бюджета Краснокутского сельского поселения Октябрьского района за 2018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                                                   О.И. Гаврилова</w:t>
      </w:r>
    </w:p>
    <w:sectPr>
      <w:type w:val="nextPage"/>
      <w:pgSz w:w="11906" w:h="16838"/>
      <w:pgMar w:left="1418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Альбина</dc:creator>
  <dc:description/>
  <cp:keywords/>
  <dc:language>en-US</dc:language>
  <cp:lastModifiedBy>First</cp:lastModifiedBy>
  <cp:lastPrinted>2016-04-14T17:54:00Z</cp:lastPrinted>
  <dcterms:modified xsi:type="dcterms:W3CDTF">2019-03-14T11:16:00Z</dcterms:modified>
  <cp:revision>14</cp:revision>
  <dc:subject/>
  <dc:title/>
</cp:coreProperties>
</file>