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 публичных слушаний по  проекту  бюджета Краснокутского сельского поселения Октябрь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х. Красный Кут                                                                        25 ноября 2022 года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аснокутского сельского поселения Октябрьского района на 2023 год и на плановый период 2024 и 2025 годов были назначены постановлением Собрания депутатов Краснокутского сельского поселения от 08.11.2022 № 6 «О назначении публичных слушаний по проекту бюджета Краснокутского сельского поселения Октябрь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аснокутского сельского поселения  Октябрьского района на 2023 год и на плановый период 2024 и 2025 годов проведены 25 ноября 2022 года в 10 часов 00 минут  в здании Администрации Краснокутского сельского поселения, расположенного по адресу: Ростовская область, Октябрьский район, х. Красный Кут,                          ул. Калинина, 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овал на публичных слушаниях председатель Собрания депутатов - глава Краснокутского сельского поселения – О.И. Гаври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ем публичных слушаний назначена главный бухгалтер  Администрации Краснокутского сельского поселения – О.А. Федор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о 28 (двадцать восемь) человек, время проведения публичных слушаний 1 час 15 минут (с 10:00 до 11:15). При проведении публичных слушаний по проекту бюджета Краснокутского сельского поселения Октябрьского района на 2023 год и на плановый период 2024 и 2025 годов,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Краснокутского сельского поселения  Октябрьского района на 2023 год и на плановый период 2024 и 2025 годов участниками публичных слушаний одобрена целесообразность принятия проекта решения Собрания депутатов Краснокутского сельского поселения «О бюджете Краснокутского сельского поселения Октябрьского района на 2023 год и на плановый период 2024 и 2025 годов»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First</cp:lastModifiedBy>
  <cp:lastPrinted>2014-12-03T14:11:00Z</cp:lastPrinted>
  <dcterms:modified xsi:type="dcterms:W3CDTF">2022-11-29T12:45:00Z</dcterms:modified>
  <cp:revision>21</cp:revision>
  <dc:subject/>
  <dc:title>Заключение</dc:title>
</cp:coreProperties>
</file>