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Краснокутского сельского поселе-</w:t>
      </w:r>
    </w:p>
    <w:p>
      <w:pPr>
        <w:pStyle w:val="Normal"/>
        <w:rPr/>
      </w:pPr>
      <w:r>
        <w:rPr>
          <w:sz w:val="28"/>
          <w:szCs w:val="28"/>
        </w:rPr>
        <w:t>ния Октябрьского района за 1 к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ал 202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Краснокутского сельского поселения № 15 от 26.09.2016 г.     «О внесении изменений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кутского сельского поселения Октябрьского района за 1 квартал 2021 года по доходам в сумме                 8 148,4 тыс. рублей, по расходам в сумме 6 810,7 тыс. рублей с превышением доходов над расходами (профицит бюджета поселения) в сумме 1 337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кутского сельского поселения Октябрьского района за 1 квартал 2021 года является служба экономики и финансов Краснокут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Краснокутского сельского поселения Октябрьского района за 1 квартал 2021 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дминистрации Краснокутского сельского поселения Федоренко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раснокут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2.04.2021 № 63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21 года составило по доходам в сумме 8 148,4 тыс. рублей, или 22,6 процента к годовому плану и по расходам в сумме  6 810,7 тыс. рублей, или 18,2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21 года </w:t>
      </w:r>
      <w:r>
        <w:rPr>
          <w:sz w:val="28"/>
        </w:rPr>
        <w:t>составил 1 337,7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квартал 202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исполнены в сумме 3 849,7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29,1 процента к годовым плановым назначениям. Наибольший удельный вес в их структуре занимают: налог на доходы физических лиц – 2 538,5 тыс. рублей или 65,9 процента; земельный налог 950,3 тыс. руб. или 24,7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1 квартал 2021 года составили 4 298,7 тыс. рублей, что составляет 18,8 процента от суммы всех поступлений (в основном это дотация бюджету поселения на выравнивание уровня бюджетной обеспеченности – 4 200,0 тыс. 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3 226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– 754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37,6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0,1 тыс. рублей, это перечисления в бюджет Октябрьского района на переданные поселением полномочия в области земельных и имущественных отношений, тарифной политики, в области жилищного строитель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21 года муниципальный долг в Краснокут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бухгалтер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10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14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2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4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8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,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   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88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98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9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37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11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40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81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2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билизаци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0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31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64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9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лодежная политика и оздоровление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0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2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0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3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33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33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6 10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 14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40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810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1-05-06T14:35:00Z</cp:lastPrinted>
  <dcterms:modified xsi:type="dcterms:W3CDTF">2021-05-06T11:36:00Z</dcterms:modified>
  <cp:revision>75</cp:revision>
  <dc:subject/>
  <dc:title>АДМИНИСТРАЦИЯ РОСТОВСКОЙ ОБЛАСТИ</dc:title>
</cp:coreProperties>
</file>