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 публичных слушаний по  проекту  бюджета Краснокутского сельского поселения Октябрьского район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х. Красный Кут                                                                        24 ноября 2023 года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аснокутского сельского поселения Октябрьского района на 2024 год и на плановый период 2025 и 2026 годов были назначены постановлением Собрания депутатов Краснокутского сельского поселения от 08.11.2023 № 8 «О назначении публичных слушаний по проекту бюджета Краснокутского сельского поселения Октябрь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аснокутского сельского поселения  Октябрьского района на 2024 год и на плановый период 2025 и 2026 годов проведены 24 ноября 2023 года в 10 часов 00 минут  в здании Администрации Краснокутского сельского поселения, расположенного по адресу: Ростовская область, Октябрьский район, х. Красный Кут,                          ул. Калинина, 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овал на публичных слушаниях председатель Собрания депутатов - глава Краснокутского сельского поселения – О.И. Гаври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ем публичных слушаний назначена главный бухгалтер  Администрации Краснокутского сельского поселения – О.А. Федор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о 32 (тридцать два) человека, время проведения публичных слушаний 1 час 10 минут (с 10:00 до 11:10). При проведении публичных слушаний по проекту бюджета Краснокутского сельского поселения Октябрьского района на 2024 год и на плановый период 2025 и 2026 годов,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Краснокутского сельского поселения  Октябрьского района на 2024 год и на плановый период 2025 и 2026 годов участниками публичных слушаний одобрена целесообразность принятия проекта решения Собрания депутатов Краснокутского сельского поселения «О бюджете Краснокутского сельского поселения Октябрьского района на 2024 год и на плановый период 2025 и 2026 годов»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user</cp:lastModifiedBy>
  <cp:lastPrinted>2014-12-03T14:11:00Z</cp:lastPrinted>
  <dcterms:modified xsi:type="dcterms:W3CDTF">2023-11-16T08:14:00Z</dcterms:modified>
  <cp:revision>22</cp:revision>
  <dc:subject/>
  <dc:title>Заключение</dc:title>
</cp:coreProperties>
</file>