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2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2 квартал 2020 года по доходам в сумме                 17 779,6 тыс. рублей, по расходам в сумме 17 530,4 тыс. рублей с превышением доходов над расходами (профицит бюджета поселения) в сумме 249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2 квартал 2020 года является служба экономики и финансов Краснокут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2 квартал 2020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0.07.2020 № 4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2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2 квартал 2020 года составило по доходам в сумме 17 789,5 тыс. рублей, или 41,6 процента к годовому плану и по расходам в сумме  17 530,4 тыс. рублей, или 40,8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2</w:t>
      </w:r>
      <w:r>
        <w:rPr>
          <w:sz w:val="28"/>
          <w:szCs w:val="28"/>
        </w:rPr>
        <w:t xml:space="preserve"> квартала 2020 года </w:t>
      </w:r>
      <w:r>
        <w:rPr>
          <w:sz w:val="28"/>
        </w:rPr>
        <w:t>составил 249,2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2 квартал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6 144,9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9,6 процента к годовым плановым назначениям. Наибольший удельный вес в их структуре занимают: налог на доходы физических лиц – 3 615,5 тыс. рублей или 58,8 процентов; земельный налог 1 817,5 тыс. руб. или 29,6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2 квартал 2020 года составили 11 634,7 тыс. рублей, что составляет 42,7 процента от суммы всех поступлений (в основном это дотация бюджету поселения на выравнивание уровня бюджетной обеспеченности – 9 837,8 тыс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5 073,6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5 815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88,0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60,9 тыс. рублей, это перечисления в бюджет Октябрьского района на переданные поселением полномочия в области земельных и имущественных отношений, тарифной политики, в области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2 квартала 2020 года муниципальный долг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75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77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44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2,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25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63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9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2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9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3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6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5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53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9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6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1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льское хозяйство и рыболов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3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15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7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ежная политика и оздоровление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7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1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ассовы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2 75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 77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5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530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0-08-13T10:01:00Z</cp:lastPrinted>
  <dcterms:modified xsi:type="dcterms:W3CDTF">2020-08-13T07:03:00Z</dcterms:modified>
  <cp:revision>73</cp:revision>
  <dc:subject/>
  <dc:title>АДМИНИСТРАЦИЯ РОСТОВСКОЙ ОБЛАСТИ</dc:title>
</cp:coreProperties>
</file>