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депутаты!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и приглашенные сельского поселения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социально-экономического развития  Администрации Краснокутского сельского поселенияза 2016 год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оциально-экономической политики, проводимой Администрацией сельского поселения  является обеспечение устойчивого развития территории поселения и последовательное повышение благосостояния её жителей и Октябрьского район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– экономического развития сельского поселения обуславливаются, прежде всего, тремя составляющим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жителе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тойчивого экономического рост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стного самоуправл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ая земля – это, прежде всего люди, которые живут и трудятся на ней.  </w:t>
      </w:r>
      <w:r>
        <w:rPr>
          <w:rFonts w:cs="Times New Roman" w:ascii="Times New Roman" w:hAnsi="Times New Roman"/>
          <w:sz w:val="28"/>
          <w:szCs w:val="28"/>
        </w:rPr>
        <w:t>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оселении за отчетный период прошло много значимых событий</w:t>
      </w:r>
      <w:r>
        <w:rPr>
          <w:rFonts w:cs="Times New Roman" w:ascii="Times New Roman" w:hAnsi="Times New Roman"/>
          <w:color w:val="000000"/>
          <w:sz w:val="28"/>
          <w:szCs w:val="28"/>
        </w:rPr>
        <w:t>, тем самым обеспечена стабильность в области, районе,  поселении. Мы стали духовно богач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поселения составляет 13 тыс. га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омовладений – 1638, численность постоянного населения по состоянию на 1 июля 2016 г. по данным похозяйственного учета составля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745</w:t>
      </w:r>
      <w:r>
        <w:rPr>
          <w:rFonts w:cs="Times New Roman" w:ascii="Times New Roman" w:hAnsi="Times New Roman"/>
          <w:sz w:val="28"/>
          <w:szCs w:val="28"/>
        </w:rPr>
        <w:t>человек, из них: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мужчины – 2145 человека;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женщины –  </w:t>
      </w:r>
      <w:r>
        <w:rPr>
          <w:rFonts w:cs="Times New Roman" w:ascii="Times New Roman" w:hAnsi="Times New Roman"/>
          <w:color w:val="000000"/>
          <w:sz w:val="28"/>
          <w:szCs w:val="28"/>
        </w:rPr>
        <w:t>2600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го возраста – 2314 чел;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1342</w:t>
      </w:r>
      <w:r>
        <w:rPr>
          <w:rFonts w:cs="Times New Roman" w:ascii="Times New Roman" w:hAnsi="Times New Roman"/>
          <w:sz w:val="28"/>
          <w:szCs w:val="28"/>
        </w:rPr>
        <w:t xml:space="preserve"> чел.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11 национальнос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регистрировано  общественных организаций – 7 ТОСов, казачья общественная организация, две общины: армянская и курдская.</w:t>
      </w:r>
    </w:p>
    <w:p>
      <w:pPr>
        <w:pStyle w:val="Style13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В ведении  поселения в 2016 году находилось  три бюджетных  учреждения: МУК «Краснокутский СДК»,  МУК «Краснокутская ЦБП» и МБУ «Эксплуатация и благоустройство».  С первого января 2017 года МУК «Краснокутская ЦБП»   и МБУ «Эксплуатация и благоустройство»переданы в Октябрьский райо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улучшается и характеризуется как  повышением  числа рождаемости, так и понижением  числа смертности населе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в 2016 году  в сельском поселении родилось30 детей,  в 2015 году   родилось  25 детей, но эта цифра  приблизительная,  потому, что  свидетельства о рождении ребенка  в настоящее время выдают  при всех роддомах.  Тридцать -  это количество родившихся детей в 2016 году и зарегистрированных в Октябрьском отделе ЗАГС пос. Каменоломни.  При этом по-прежнему отмечается рост числа рождений второго и более детей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количество умерших жителей снизилось на 3 человека, так в 2016 году умер 61 человек, за аналогичный период 2015 года умерло 58 человек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й сфере сохраняются позитивные тенденци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 работает в соответствии с 131 Федеральным  Законом и полномочиями данными статьей 14 данного закона, руководствуясь Уставом Краснокутского сельского поселения и решениями Собрания депутатов поселения, которые являются основанием для выполнения поставленных задач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поселения составила 23 тысруб.. Бюджетная сфера 18 тыс. рублей, сельское хозяйство 23 тыс. рублей, муниципальные предприятия Краснокутского поселения 17,1 тыс. рублей, распределительный центр 33, 7 тыс. рубл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ающих на предприятиях поселения в 2016 г. было 3511 человек, в 2015году 3060, т. е. на 451 человек больше. Однако в ЗАО «Тандер»-Распределительный центр за год было сокращено 163 человек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 малого и среднего бизнеса 114 предприятий, что меньше на 7 предприятий, чем в 2015 год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на сегодня остается проблемным вопрос создания рабочих мест в рамках реализации инвестиционных проекто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итогам 2016 года наблюдаются следующие показатели  занятости: так с начала года 72 человека  обратилось в Центр занятости  по вопросу трудоустройства, признаны безработными – 16 человек, на учете на конец года стоит 4 человека,  уровень регистрируемой безработицы составляет  0,2 %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щение граждан.</w:t>
      </w:r>
    </w:p>
    <w:p>
      <w:pPr>
        <w:pStyle w:val="NoSpacing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 и специалистами постоянно ведутся   ежемесячные  выездные приемы граждан в хуторах сельского поселения, согласно  распоряжений  Главы Краснокутского сельского поселения  № 89 от 01.11.2007г.  и  №  47 от 03.06.2015г. , так  принято на выездных  приемах граждан:</w:t>
      </w:r>
    </w:p>
    <w:p>
      <w:pPr>
        <w:pStyle w:val="NoSpacing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ой Администрации сельского поселения - 76 человек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ами сельского поселения – 480 человек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Краснокутского сельского поселения  прием граждан осуществляется,согласно распоряжения  Главы Краснокутского сельского поселения №1  от  12.01.2015г., принято специалистами поселения -  более  тысячи человек. Выдано 1500 справок различного вида, в том числе на уголь, на получение детских пособий, получений субсидий и прочи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Краснокутского сельского поселения в 2016 году поступило 20 обращений граждан, из них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х обращений -18,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х обращений - 2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бращений, поступивших в 2016году,  показывает, что наибольшее количество обращений поступило по  следующим вопросам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лагоустройство, содержания домашних животных -6;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оснабжение - 1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монт, содержание  дорог - 2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емельным вопросам –6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вопросам строительства, то есть отступление от межевых параметров – 3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т обращения и по системе «Дело», то есть электронный документооборот  в адрес Президента Российской Федерации, в адрес Губернатора Ростовской области, в адрес Главы администрации Октябрьского района, эти обращения заявители отправляют через Интернет, поступило таких обращений 24, все обращения отработаны в положенный  законом тридцатидневный срок, заявителям вручены письменные ответы под роспись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е наказы избирателей, данные в период предвыборных кампаний, исполнены.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е вновь обращения граждан по различным вопросам, касающиеся полномочий поселения решаются. Вопросы,  касающиеся газификации, водоснабжения, дорожного строительства, энергоснабжения направляются для решения в соответствующие организации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и правовая работа  в 2016 год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2016  год в муниципальном образовании «Краснокутское сельское поселение» принято 53 решения Собрания депутатов Краснокутского сельского поселения, из них 11 решений о внесении дополнений и изменений в бюджет сельского посел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 93Постановления Главой  Администрации Краснокутского сельского поселения по решению вопросов местного значения, 63 распоряжения по текущей работе Администрации сельского поселения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Принят с изменениями Устав Краснокутского сельского поселения решением Собрания депутатов № 135 от 05.09.2016г.  Зарегистрирован в Министерстве юстиции 12.10.2016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несены изменения и дополнения в Устав поселения решением Собрания депутатов № 31 от 26.01.2017г. в част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лномочий поселения и администрации по вопросам местного знач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оснований для досрочного прекращения полномочий главы поселения и главы администраци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менения квалификационных требований для замещения должности муниципальной служб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Собрания депутатов поселения, а именно – решением установлено, что Собрание депутатов не является юридическим лицом, имеет свою печа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изменения и дополнения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Социально-экономическое развитие за 2016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Исполнение бюджета Краснокутского сельского поселения Октябрьского района за 2016 год составило по доходам в сумме 48 889,4 тыс. рублей, или 48,3 процентов к годовому плану, который составляет 46 804,3 тыс. рублей и по расходам в сумме  50 160,2    тыс. рублей или  41,9 процентов к годовому плану, который составляет  50 354,6  тыс. рублей. Дефицит бюджета составляет  3 355,9  тыс.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ные доходы бюджета поселения исполнены в сумме 26 284,6 тыс. рублей или 108,6 процентов к годовым плановым назначениям, которые составляют 24 199,5 тыс. рублей. Данный показатель больше уровня прошлого года на 2 904,9 тыс. рублей. С 1 января 2016 года в бюджет поселения перестали поступать доходы от налогов, взимаемых в связи с применением упрощённой системы налогооблож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труктуру доходов бюджета Краснокутского сельского поселения Октябрьского района с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алог на доходы физических лиц  17 481,2 тыс. рублей или 101,8 процентов к годовым плановым назначениям, которые составляют 17 172,1 тыс. рублей, данный показатель превышает уровень прошлого года на 1 183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акцизы по подакцизным товарам 3 777,4 тыс. рублей или 113,2 процента к годовым плановым назначениям, которые составляют 3 338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единый сельскохозяйственный налог – 135,6 тыс. рублей или 107,3 процента к годовому плановому назначению, который составляет 126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алог на имущество физических лиц –  279,1 тыс. рублей или 45,0 процентов к годовому плановому назначению, который составляет 620,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земельный налог  4 181,6 тыс. рублей или 51,3 процента к годовым плановым назначениям, которые составляют 2 569,6 тыс. рублей, данный показатель превышает уровень аналогичного периода прошлого года на 162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госпошлина 30,1 тыс. рублей или 100,2 процента к годовым плановым назначениям, которые составляют 140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доходы от аренды земельных участков, находящихся в собственности сельских поселений (аренда земельного участка ООО «Теле 2») – 240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арендная имущества 120,5 тыс. рублей или 61,8 процентов к годовым плановым назначениям, которые составляют 19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штрафы 50,0 тыс. рублей или 173,0 процента к годовым плановым назначениям, которые составляют 28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дотации бюджетам сельских поселений на выравнивание бюджетной обеспеченности – 7101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7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субвенции бюджетам сельских поселений на выполнение передаваемых полномочий субъектов Российской Федерации – 200 рублей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чие межбюджетные трансферты, передаваемые бюджетам сельских поселений – 15 278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асходы бюджета Краснокутского сельского поселения Октябрьского района за 2016 года следующие (по видам расход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асходы на содержание топливо- энергетического комплекса (содержание и ремонт МБУ «Эксплуатация и благоустройство») за  2016 год составили 23 152,1 тыс. рублей или 100 процентов к годовому плано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расходы по благоустройству территории (временное трудоустройство рабочих по благоустройству, содержание кладбищ, сбор и вывоз ТБО, спиливание аварийно-опасных деревьев, организация общественных работ для несовершеннолетних, проведение мероприятий против переносчиков природно-очаговых инфекций, приобретение саженцев, приобретение мотокос и запчастей и ГСМ для них) за 12 месяцев 2016 года составили 4 936,3 тыс. рублей или 100 процентов к годовому плану. Данный показатель меньше аналогичного периода прошлого года на 49,2 тыс. рублей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содержание учреждений культуры за 2016 год исполнены в объеме 7 474,5 тыс. рублей или 100 процентов к годовому плану. В рамках муниципальной программы Краснокутского сельского поселения Октябрьского района «Развитие культуры» были освоены денежные средства в объёме 245,7 тыс. рублей на асфальтирование площадки возле СК х. Новопавловка. В рамках вышеуказанной муниципальной программы был осуществлен ремонт кровли в СДК п. Интернациональный на сумму 265,9 тыс. рублей. Также к празднованию 71-годовщины Победы в Великой Отечественной войне были выполнены работы по текущему ремонту памятников Краснокутского сельского поселения на сумму 249, 6 тыс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ы на общегосударственные вопросы за 2016 год составили 6 762,8 тыс. рублей или  100 процентов к годовому плану, из них: расходы на оплату труда с начислениями Администрации Краснокутского сельского поселения составили 4 647,7 тыс. руб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6 году были произведены расходы в области защиты населения и территории Краснокутского сельского поселения от чрезвычайных ситуаций природного и техногенного характера на сумму 119,8 тыс. рублей, из них на противопожарную опашку на сумму 22,4 тыс. рублей и на содержание, оснащение и организация поисково-спасательного подразделения – 97,4 тыс. рублей.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редиторская задолженность за 2016 год составляет 194,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юджетная политика в сферах расходов бюджета Краснокутского сельского поселения Октябрьского района направляется на решение социальных и экономических задач поселения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асходы на содержание и ремонт автомобильных дорог  Краснокутского сельского поселения и искусственных сооружений на них составили 5 514,6 тыс. рублей или 100 процентов к годовому плану. В 2016 году был выполнен ремонт а/дороги по ул. Центральной в х. Новопавловка Краснокутского сельского поселения, Октябрьского района, Ростовской области – 2 793,5  тыс. рублей). Также в 2016 году были приобретены 2 остановочных павильона на сумму 92,7 тыс. рублей, выполнен ремонт площадки возле школы в х. Новопавловка на сумму 98,6 тыс.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содержание сетей уличного освещения 397,0 тыс. рублей или 100 процентов к годовому пла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коммунальные услуги по уличному освещению  2 336,8 тыс. рублей или 100 процентов к годовому план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обретена детская площадка для х. Веселый на сумму 72,5 тыс.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6 году были реализованы местные инициативы населения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установка детской площадки по ул. Кирова х. Новогригорьевка – 11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) установка ограждения детской площадки по ул. Заречная х. Красный Кут – 86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апреле месяце текущего года планируется реализовать местную инициативу, а именно завершить установку памятного знака основателю х. Калиновка на сумму 60,0 тыс.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и имущественны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 01 марта 2015 года, предоставлено в аренду 147.1га.на сумму 3252945,2руб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родано земельных участков площадью 35.7га.на сумму 7612375.58 руб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сего сумма от продажи и аренды земельных участков составляет 10865320, 78 руб. </w:t>
      </w:r>
      <w:r>
        <w:rPr>
          <w:b/>
        </w:rPr>
        <w:t>Все денежные средства поступили в бюджет Октябрьского района, в соответствии с новым законодательством. По просьбе поселения для решения жизне - обходимых вопросов денежные средства выделяются 50 на 50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ренда имущества ежегодно бюджет пополняется на 437 тыс. руб. Бюджет поселени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редоставлено 17 земельных участков многодетным семьям Зулфикаровым, Каяевым, Шейкиным, Макаровым и многим другим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Краснокутский СДК»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/>
        <w:t>Вся работа МУК  «Краснокутский СДК» за отчётный период  была подчинена развитию основных направлений деятельности учреждения - это развитие самодеятельного народного творчества, усовершенствование традиционных форм досуга, укрепление материально-технической баз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акже одной из главных  задач деятельности МУК «Краснокутский СДК»  является  вовлечение и охват различными формами культурно - досуговой деятельности самых разнообразных возрастных и социальных групп населения. Творческая работа планировалась с учётом юбилейных и знаменательных дат.</w:t>
      </w:r>
    </w:p>
    <w:p>
      <w:pPr>
        <w:pStyle w:val="Normal"/>
        <w:jc w:val="both"/>
        <w:rPr/>
      </w:pPr>
      <w:r>
        <w:rPr/>
        <w:t>Таким образом, за отчётный период помимо тематических культурных мероприятий проведённых в Краснокутском поселении, творческие  коллективы нашего поселения принимали активное участие в международных, областных и районных мероприятиях, фестивалях и конкур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ак, к международному Дню театра в РДК п. Каменоломни  состоялся показ спектакля «Проделки свахи Ханумы» в исполнении театральной студии  «Маски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апреле, в  районном конкурсе «Закулисье» самодеятельный театральный коллектив «Маски» (младшая группа)  занял   второе  мест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мае  вокальная группа «Родные напевы» приняла участие в фестивале коллективов художественной самодеятельности в городе Таганро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этом же месяце хореографический ансамбль «Авантаж» занял третье место в областном фестивале детского творчества «Новое поколение» в городе Ростов – на-Дон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июне в РДК п.Каменоломни состоялся благотворительный концерт по сбору средств на реконструкцию мемориала «Самбековские высоты» в котором приняли участие: хореографический ансамбль «Авантаж» и вокальная группа «Родные напевы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конце августа </w:t>
      </w:r>
      <w:r>
        <w:rPr>
          <w:shd w:fill="FFFFFF" w:val="clear"/>
        </w:rPr>
        <w:t xml:space="preserve">по инициативе Администрации Краснокутского сельского поселения, а также его жителей было решено отметить  День Шахтера народным праздничным гулянием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 xml:space="preserve">Этот незабываемый , душевный, искренний  праздник состоялся на площади перед СДК х.Красный Кут теплым августовским вечером  . На мероприятии присутствовали жители  поселка Интернациональный,  хуторов Калиновка, Новопавловка, Марьевка, Новогригорьевка, Красный Кут. </w:t>
      </w:r>
      <w:r>
        <w:rPr/>
        <w:t>В торжественной обстановке были отмечены почетными грамотами и благодарственными письмами доблестные труженики угольной промышленности. Украшением праздника стала концертная программа, подготовленная творческими работниками МУК «Краснокутский СДК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ентябре   незабываемым для всех стала конкурсная программа «Супер – Бабушка», где смогли продемонстрировать свой талант пять прекрасных женщин – бабушек с внуками. 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Тепло и торжественно отметили  День колхозника  вКраснокутском поселении. В конце сентября в СДК х.Красный Кут  состоялось праздничное мероприятие «Мы славим руки золотые», где было сказано </w:t>
      </w:r>
      <w:r>
        <w:rPr/>
        <w:t>много слов благодарности всем работникам сельского хозяйства, а также всем пожилым и умудренным  жизненным опытом людям, так как без их поддержки, без их помощи  невозможно достичь ни одной  поставленной цели.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сентябре вокальная группа «Родные напевы»  побывала на  ежегодном фестивале виноградарства и виноделия «Донская лоза»  в хуторе Пухляковский Усть-Донецкого района. Выступление этого коллектива по достоинству было оценено зрителями бурными аплодисментами  и зажигательными танцами.</w:t>
      </w:r>
    </w:p>
    <w:p>
      <w:pPr>
        <w:pStyle w:val="Normal"/>
        <w:ind w:right="77" w:hanging="0"/>
        <w:jc w:val="both"/>
        <w:rPr/>
      </w:pPr>
      <w:r>
        <w:rPr/>
        <w:t xml:space="preserve">Хореографический коллектив  «Авантаж», под руководством Виктории Мусаевой,   блистал своим талантом    на  </w:t>
      </w:r>
      <w:r>
        <w:rPr>
          <w:lang w:val="en-US"/>
        </w:rPr>
        <w:t>III</w:t>
      </w:r>
      <w:r>
        <w:rPr/>
        <w:t xml:space="preserve"> Международном хореографическом конкурсе фестивале «Высота» в городе Ростов–на–Дону. В результате коллектив «Авантаж»  получил Диплом лауреата 3 степени.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ноябре в СДК х.Красный Кут произошло знаковое событие – состоялся показ музыкального спектакля «Проделки свахи Ханумы» в рамках номинации театральной студии «Маски» на звание «Народный театр». Главный специалист Областного Дома Народного Творчества  по театральной деятельности Чернышов Павел Владимирович высоко оценил работу коллектива и подписал заключение на присвоение театральной студии «Маски»,  под руководством  Светланы Брюховецкой,  звание  «Народный театр».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декабре хореографический ансамбль «Авантаж» и   солистка вокального ансамбля «Домисолька» Тодорова Анна побывали на Международном конкурсе – фестивале  «Берега талантов» в городе Таганрог и привезли домой не только массу положительных эмоций, но и Дипломы лауреатов 2 степени.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Также в  декабре,  солистки вокальной группы «Домисолька», под руководством Светланы Брюховецкой,  приняли участие в районном конкурсе вокального  творчества «Вдохновение». Их высокохудожественные номера  были оценены по достоинству – Дипломы лауреатов  </w:t>
      </w:r>
      <w:r>
        <w:rPr>
          <w:lang w:val="en-US"/>
        </w:rPr>
        <w:t>I</w:t>
      </w:r>
      <w:r>
        <w:rPr/>
        <w:t xml:space="preserve">   и </w:t>
      </w:r>
      <w:r>
        <w:rPr>
          <w:lang w:val="en-US"/>
        </w:rPr>
        <w:t>II</w:t>
      </w:r>
      <w:r>
        <w:rPr/>
        <w:t xml:space="preserve">  степени, стали прекрасной оценкой их творчества.</w:t>
      </w:r>
    </w:p>
    <w:p>
      <w:pPr>
        <w:pStyle w:val="Normal"/>
        <w:ind w:right="77" w:hanging="0"/>
        <w:jc w:val="both"/>
        <w:rPr/>
      </w:pPr>
      <w:r>
        <w:rPr/>
        <w:t xml:space="preserve">Ярким  и красочным стало  завершение 2016 года – музыкальная комедия «За двумя зайцами», показанная Народным театром «Маски» в СДК х.Красный Кут. </w:t>
      </w:r>
    </w:p>
    <w:p>
      <w:pPr>
        <w:pStyle w:val="Normal"/>
        <w:ind w:right="77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 итогам работы за 2016 год сельский клуб хутора Новопавловка занял 1 место среди сельских клубов Октябрьского района, а СДК х. Красный Кут удостоен 2-го места среди клубных учреждений Октябрьского района.</w:t>
      </w:r>
    </w:p>
    <w:p>
      <w:pPr>
        <w:pStyle w:val="Normal"/>
        <w:ind w:right="7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2017 году МУК «Краснокутский СДК»  ставит  перед собой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величить творческий потенциал молодёжи хутора и создать благоприятные условия для  их самореализации в различных формах КДМ и объединения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нести новации в жизнь и работу творческих  ансамблей: «Домисолька», «Родные напевы», «Авантаж»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осветить молодёжь  в ряде различных вопросов</w:t>
      </w:r>
    </w:p>
    <w:p>
      <w:pPr>
        <w:pStyle w:val="Normal"/>
        <w:rPr/>
      </w:pPr>
      <w:r>
        <w:rPr/>
        <w:t>(правовых, психологических, медицинских, бытовых, культурно- досуговых, и др.), посредством проведения мероприятий с инновационными формами.</w:t>
      </w:r>
    </w:p>
    <w:p>
      <w:pPr>
        <w:pStyle w:val="Normal"/>
        <w:rPr/>
      </w:pPr>
      <w:r>
        <w:rPr>
          <w:b/>
        </w:rPr>
        <w:t>4</w:t>
      </w:r>
      <w:r>
        <w:rPr/>
        <w:t>. Улучшить организацию досуга  людей пожилого возраст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ширить  сферу платных услуг для  насел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3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Библиотечное обслуживание жителей Краснокутского сельского поселения  обеспечивает три библиотеки.  </w:t>
      </w:r>
      <w:r>
        <w:rPr/>
        <w:t xml:space="preserve">Библиотеки обеспечивают  населению доступ к книгам, информации и культуре. В библиотеках проводятся мероприятия по различным направлениям.  Были проведены мероприятия к Дню поэзии,  к 30-летию Чернобыльской  трагедии, ко дню Победы,  участвовали в международной акции «Прочти детям о войне», в </w:t>
      </w:r>
      <w:r>
        <w:rPr>
          <w:color w:val="000000"/>
          <w:shd w:fill="FFFFFF" w:val="clear"/>
        </w:rPr>
        <w:t xml:space="preserve">районе участвовали в акции "Литературная ночь". Мероприятие приурочено к Дню русского языка и дню рождения  А.С. Пушкина, приняли участие во втором   Всероссийском ежегодном литературном  конкурсе "ГЕРОИ ВЕЛИКОЙ ПОБЕДЫ". </w:t>
      </w:r>
      <w:r>
        <w:rPr/>
        <w:t>Благодаря своей доступности, библиотека способствует созданию условий для реализации интеллектуальной свободы, сохранения демократических ценностей и всеобщих гражданских прав, улучшения качества жиз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ь, культура и спо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рганизационной работы в 2016г.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Normal"/>
        <w:ind w:firstLine="709"/>
        <w:jc w:val="both"/>
        <w:rPr/>
      </w:pPr>
      <w:r>
        <w:rPr/>
        <w:t>В мероприятии, посвященном 30-летию со дня аварии на Чернобыльской АЭС, в торжественном мероприятии, посвященном 71-ой годовщине Победы в ВОВ.</w:t>
      </w:r>
    </w:p>
    <w:p>
      <w:pPr>
        <w:pStyle w:val="Normal"/>
        <w:ind w:firstLine="709"/>
        <w:jc w:val="both"/>
        <w:rPr/>
      </w:pPr>
      <w:r>
        <w:rPr/>
        <w:t>Спортсмены стали участниками:</w:t>
      </w:r>
    </w:p>
    <w:p>
      <w:pPr>
        <w:pStyle w:val="Normal"/>
        <w:ind w:firstLine="709"/>
        <w:jc w:val="both"/>
        <w:rPr/>
      </w:pPr>
      <w:r>
        <w:rPr/>
        <w:t>- соревнований «Спартакиады Дона 2016г.»,</w:t>
      </w:r>
    </w:p>
    <w:p>
      <w:pPr>
        <w:pStyle w:val="Normal"/>
        <w:ind w:firstLine="709"/>
        <w:jc w:val="both"/>
        <w:rPr/>
      </w:pPr>
      <w:r>
        <w:rPr/>
        <w:t>- Областного традиционного турнира по гиревому спорту, памяти мастера спорта СССР, народного тренера Дона Курбатова Николая Григорьевича,</w:t>
      </w:r>
    </w:p>
    <w:p>
      <w:pPr>
        <w:pStyle w:val="Normal"/>
        <w:ind w:firstLine="709"/>
        <w:jc w:val="both"/>
        <w:rPr/>
      </w:pPr>
      <w:r>
        <w:rPr/>
        <w:t>- первенства Октябрьского района по гиревому спорту и силовой гимнастике.</w:t>
      </w:r>
    </w:p>
    <w:p>
      <w:pPr>
        <w:pStyle w:val="Normal"/>
        <w:ind w:firstLine="709"/>
        <w:jc w:val="both"/>
        <w:rPr/>
      </w:pPr>
      <w:r>
        <w:rPr/>
        <w:t xml:space="preserve">Также принимали участие в соревнованиях поселения по мас-рестлингу, армспорту, настольному теннису, мини-футболу. </w:t>
      </w:r>
    </w:p>
    <w:p>
      <w:pPr>
        <w:pStyle w:val="Normal"/>
        <w:ind w:firstLine="709"/>
        <w:jc w:val="both"/>
        <w:rPr/>
      </w:pPr>
      <w:r>
        <w:rPr/>
        <w:t xml:space="preserve">Наибольшую активность среди молодежи проявили: Овсянников Евгений, Верведа Алексей, Трюхин Александр, Глушненко Анастасия, Шимко Татьяна, Овсянникова Дарья, Афонин Евгений, Веровский Александр, Кандыба Иван, Курзинов Юрий и многие другие. </w:t>
      </w:r>
    </w:p>
    <w:p>
      <w:pPr>
        <w:pStyle w:val="Normal"/>
        <w:ind w:firstLine="709"/>
        <w:jc w:val="both"/>
        <w:rPr/>
      </w:pPr>
      <w:r>
        <w:rPr/>
        <w:t>Школьники принимали активное участие в сдаче нормативов комплекса ГТО. Бронзовый Знак отличия получила Чернова Карина.</w:t>
      </w:r>
    </w:p>
    <w:p>
      <w:pPr>
        <w:pStyle w:val="Normal"/>
        <w:ind w:firstLine="709"/>
        <w:jc w:val="both"/>
        <w:rPr/>
      </w:pPr>
      <w:r>
        <w:rPr/>
        <w:t>МБОУ СОШ № 19 была награждена за III место в конкурсе на лучшую организацию антинаркотической работы в подростково-молодежной среде в 2016г.</w:t>
      </w:r>
    </w:p>
    <w:p>
      <w:pPr>
        <w:pStyle w:val="Normal"/>
        <w:ind w:firstLine="709"/>
        <w:jc w:val="both"/>
        <w:rPr/>
      </w:pPr>
      <w:r>
        <w:rPr/>
        <w:t>Краснокутское (с) поселение было награждено за II место «За лучшую спортивно-массовую работу среди поселений Октябрьского района в 2016г.»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жильём  молодых семей была признана нуждающейся и поставлена на квартирный учёт семья Мельниковых в рамках  подпрограммы "Обеспечение жильем молодых семей" федеральной целевой программы "Жилище" на 2015 – 2020гг. </w:t>
      </w:r>
    </w:p>
    <w:p>
      <w:pPr>
        <w:pStyle w:val="Normal"/>
        <w:tabs>
          <w:tab w:val="clear" w:pos="708"/>
          <w:tab w:val="left" w:pos="1340" w:leader="none"/>
          <w:tab w:val="left" w:pos="7460" w:leader="none"/>
        </w:tabs>
        <w:suppressAutoHyphens w:val="true"/>
        <w:ind w:firstLine="709"/>
        <w:jc w:val="both"/>
        <w:rPr/>
      </w:pPr>
      <w:r>
        <w:rPr/>
        <w:t>На данный момент в рамках подпрограммы «Обеспечение жильем молодых семей» ФЦП «Жилище на 2015-2020г.» на учете стоит 9 семей, а в рамках программы «Устойчивое развитие сельских территорий на 2014-2017 годы и на период до 2020 года.» 7 сем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ab/>
        <w:t>В завершении выступления хочу определить основные направления работы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мы вплотную подошли к периоду исполнения бюджета на 2016 год и плановый период 2017 и 2018 годов. Для того чтобы у нас было полное взаимопонимание при принятии тех или иных решений, нам необходимо внимательно изучить  основные направления бюджетной политики  на 2016 год и на плановый период 2017 и 2018 годов, размещенные на официальном сайте Министерства финансов Российской Федерац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целью пополнения доходов задачи остаются для нас прежние, но которые необходимо решить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высить собираемость имущественных налогов, усилить работу по  выявлению неучтенных объектов недвижимости, землепользователей, не имеющих правоустанавливающих документов на землю, проведения адресной работы с лицами, уклоняющимися от регистрации прав собственности на объекты недвижимости и земельные участки, оформления бесхозного имуществ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се резервы пополнения доходной части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дополнительных источников доходов за счет расширения перечня платных услуг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енно актуально стоит вопрос повышения эффективности расходования бюджетных средств, использования внутренних резервов и повышения ответственности руководителей бюджетных учреждений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по повышению эффективности бюджетных расходов на предстоящий период являются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результативности имеющихся инструментов программно-целевого управления и бюджетирования, то есть это наши муниципальные программы, в которых должны быть определены приоритеты деятельности. Муниципальные программы должны быть действенным инструментом для достижения поставленных целей, а не просто бумагой. К сожалению, на сегодня в большинстве случаев так и ест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, это создание условий для повышения качества предоставления муниципальных услуг. В данном направлении работа должна быть нацелена на  выполнение показателей и как результат стимулирования за работу. Повышение финансовой ответственности руководителей бюджетных учреждений за неисполнение муниципальных задани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аботать над повышением эффективности процедур проведения муниципальных закупок, подготовкой конкурсной документац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енными инструментами повышения эффективности и результативности использования бюджетных средств является предварительный и последующий контроль. Сегодня главные распорядители практически ушли от осуществления предварительного контроля, что недопустимо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овторюсь, что в условиях ограниченных финансовых ресурсов, на сегодня это реально сложившаяся ситуация, нам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первоочередные расходы предстоящего года и планируемого периода и обеспечить их бюджетными ассигнованиям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неву В. Н. –заместителю Главы сельского поселения совместно с ТОСами- активными жителями поселения- внести и реализовать местные инициативы по всем хуторам, учитывая, что на сегодня поступило очень мало предложений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ь хороший стимул. 30%  население, в том числе личным участием до 70% муниципальный  фонд района, плюс администрация, плюс спонсор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же сегодня нужно готовиться к предстоящим выборам в Государственную Думу, выборам депутатов сельского поселе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раться реализовать наказы избирателей, первоначальные: строительство дороги по улице Центральной хутора Новопавловка и другие вопросы. Строительство линий электропередач и установка новых трансформаторов, проект линий без реализации 4 года. Инвестор (хозяин) электросетей Росэнерго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 в хуторе Марьевка более мощный трансформатор, чтобы не было перебоев с электричеством,особенно зим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. Новопавловка  - установить новый трансформатор вблизи магазин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. Марьевка – установить более мощный новый трансформатор, чтобы мощности хватало и на вновь развивающиеся предприятия, и было напряжение 220 вольт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. Интернациональный – замена электросетей на новые, современные, с установкой трансформатора, согласно проекта.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. Веселый- замена трансформатор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менить часть старого  водопровода  по  ул. Садовой  х. Новогригорьевк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участок водопровода по ул. Центральной х. Веселы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нормальное водоснабжение в х. Марьевка и решить вопрос установки водомеров в каждом домовладении. Администрация готова оказать помощь, совместно с водоканалом провести разъяснительную работу с населени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ремонтировать подъездную дорогу к хутору Новопавловка – Калинов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роить сельскую асфальтированную дорогу в хуторе Новопавловка улица Центральная, в два этап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у обратиться ко всем не равнодушным людям, только вместе   мы сможем сделать наши хутора красивее, чище, чтобы нам и нашим гостям было уютно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чу всех поблагодарить за плодотворную совместную работу во благо наших жителей. Пожелать всем крепкого здоровья, благополучия вам и вашим семьям.</w:t>
      </w:r>
    </w:p>
    <w:p>
      <w:pPr>
        <w:pStyle w:val="Style13"/>
        <w:ind w:left="709" w:hanging="0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>Выражаю благодарность за совместную работу депутатам сельского по</w:t>
      </w:r>
    </w:p>
    <w:p>
      <w:pPr>
        <w:pStyle w:val="Style13"/>
        <w:ind w:left="709" w:hanging="0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селения, руководителям всех форм собственности и их коллективам, </w:t>
      </w:r>
      <w:r>
        <w:rPr>
          <w:color w:val="000000"/>
          <w:sz w:val="28"/>
          <w:szCs w:val="28"/>
        </w:rPr>
        <w:t>пред-</w:t>
      </w:r>
    </w:p>
    <w:p>
      <w:pPr>
        <w:pStyle w:val="Style13"/>
        <w:ind w:left="709" w:hanging="0"/>
        <w:rPr/>
      </w:pPr>
      <w:r>
        <w:rPr>
          <w:color w:val="000000"/>
          <w:sz w:val="28"/>
          <w:szCs w:val="28"/>
        </w:rPr>
        <w:t xml:space="preserve">седателями членам ТОСов и просто  активным жителям, ветеранам, казачеству, </w:t>
      </w:r>
    </w:p>
    <w:p>
      <w:pPr>
        <w:pStyle w:val="Style13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и,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за помощь в решении социально значимых вопросов. </w:t>
      </w:r>
    </w:p>
    <w:p>
      <w:pPr>
        <w:pStyle w:val="Style1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left="709"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Благодарю за оказанную поддержку и помощь председателя Собрания </w:t>
      </w:r>
    </w:p>
    <w:p>
      <w:pPr>
        <w:pStyle w:val="Style13"/>
        <w:ind w:left="709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депутатов Главу  Октябрьского района Евгения Петровича Луганцева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 главу а</w:t>
      </w:r>
      <w:bookmarkStart w:id="0" w:name="_GoBack"/>
      <w:bookmarkEnd w:id="0"/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д</w:t>
      </w:r>
    </w:p>
    <w:p>
      <w:pPr>
        <w:pStyle w:val="Style13"/>
        <w:ind w:left="709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министрации </w:t>
      </w:r>
      <w:r>
        <w:rPr>
          <w:color w:val="000000"/>
          <w:sz w:val="28"/>
          <w:szCs w:val="28"/>
        </w:rPr>
        <w:t>Октябрьского 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Людмилу Владимировну Овчиеву, нашего </w:t>
      </w:r>
    </w:p>
    <w:p>
      <w:pPr>
        <w:pStyle w:val="Style13"/>
        <w:ind w:left="709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куратора заместителя главы,  начальника управления сельского хозяйства Ок -</w:t>
      </w:r>
    </w:p>
    <w:p>
      <w:pPr>
        <w:pStyle w:val="Style13"/>
        <w:ind w:left="709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тябрьского района   Мартюк Наталью Валерьевну.</w:t>
      </w:r>
      <w:r>
        <w:rPr>
          <w:sz w:val="28"/>
          <w:szCs w:val="28"/>
        </w:rPr>
        <w:t> </w:t>
      </w:r>
    </w:p>
    <w:p>
      <w:pPr>
        <w:pStyle w:val="Style13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своего отчета, еще раз обращаюсь к Вам, уважаемые жители Краснокутского сельского поселения.        </w:t>
      </w:r>
    </w:p>
    <w:p>
      <w:pPr>
        <w:pStyle w:val="Style13"/>
        <w:ind w:left="709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с Вами вместе мы сможем реализовать задуманное и сделаем нашу жизнь достойней!</w:t>
      </w:r>
    </w:p>
    <w:p>
      <w:pPr>
        <w:pStyle w:val="Style1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Благодарю за внимание!</w:t>
      </w:r>
    </w:p>
    <w:p>
      <w:pPr>
        <w:pStyle w:val="NoSpacing"/>
        <w:spacing w:lineRule="auto" w:line="36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211">
    <w:name w:val="Основной текст 21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4:00Z</dcterms:created>
  <dc:creator>Пользователь Windows</dc:creator>
  <dc:description/>
  <cp:keywords/>
  <dc:language>en-US</dc:language>
  <cp:lastModifiedBy>Admin</cp:lastModifiedBy>
  <cp:lastPrinted>2016-07-15T06:56:00Z</cp:lastPrinted>
  <dcterms:modified xsi:type="dcterms:W3CDTF">2017-04-06T08:27:00Z</dcterms:modified>
  <cp:revision>3</cp:revision>
  <dc:subject/>
  <dc:title>Уважаемые депутаты</dc:title>
</cp:coreProperties>
</file>