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49,3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5.10.2022 </w:t>
        <w:tab/>
      </w:r>
      <w:r>
        <w:rPr>
          <w:color w:val="000000"/>
          <w:sz w:val="28"/>
          <w:szCs w:val="28"/>
        </w:rPr>
        <w:t xml:space="preserve">                                          № 99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9 месяцев 2022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9 месяцев 2022 года по доходам в сумме 27 906,0 тыс. рублей, по расходам в сумме 27 964,7 тыс. рублей с превышением расходов над доходами (дефицит бюджета поселения) в сумме 58,7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9 месяцев 2022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(Овсянникову Е.В.) направить отчет об исполнении бюджета Краснокутского сельского поселения Октябрьского района за 9 месяцев 2022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0.2022 № 99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9 месяцев 2022 года составило по доходам в сумме 27 906,0 тыс. рублей, или 74,2 процента к годовому плану и по расходам в сумме 27 964,7 тыс. рублей, или 70,0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2 года </w:t>
      </w:r>
      <w:r>
        <w:rPr>
          <w:sz w:val="28"/>
        </w:rPr>
        <w:t>составил 58,7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9 месяцев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3 972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2,6 процента к годовым плановым назначениям. Наибольший удельный вес в их структуре занимают: налог на доходы физических лиц – 9 026,4 тыс. рублей или 64,6 процента и земельный налог       3 121,3 тыс. рублей или 22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9 месяцев 2022 года составил 13 93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сократились на 1 323,7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9 месяцев 2022 года направлено 7 724,4 тыс. рублей, что составляет 75,5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6 885,1 тыс. рублей, что составляет 62,5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62,4 тыс. рублей, что составляет 63,6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направлено 40,0 тыс. рублей, что составляет 26,5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5 094,1 тыс. рублей, что составляет 85,7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7 354,9 тыс. рублей, что составляет 64,0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64,1 тыс. рублей, что составляет 58,3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14,6 тыс. рублей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9 месяцев 2022 года было направлено 27 652,9 тыс. рублей, что составляет 71,4 процента к годовым плановым назначениям, или 98,9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22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59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90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3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7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,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  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8 3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3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                      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96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96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2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8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9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9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5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3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0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7 59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7 90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96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964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First</cp:lastModifiedBy>
  <cp:lastPrinted>2022-05-16T14:33:00Z</cp:lastPrinted>
  <dcterms:modified xsi:type="dcterms:W3CDTF">2022-10-26T07:11:00Z</dcterms:modified>
  <cp:revision>121</cp:revision>
  <dc:subject/>
  <dc:title>АДМИНИСТРАЦИЯ РОСТОВСКОЙ ОБЛАСТИ</dc:title>
</cp:coreProperties>
</file>