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7055" cy="903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282"/>
        <w:gridCol w:w="3283"/>
      </w:tblGrid>
      <w:tr>
        <w:trPr/>
        <w:tc>
          <w:tcPr>
            <w:tcW w:w="3282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0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расный Кут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ете 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кут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1 квартал 2020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решением Собрания депутатов Краснокутского сельского поселения от 16.09.2015 г. № 95 «Об утверждении Положения о бюджетном процессе в Краснокутском сельском поселении»,</w:t>
      </w:r>
      <w:r>
        <w:rPr>
          <w:spacing w:val="4"/>
          <w:sz w:val="28"/>
          <w:szCs w:val="28"/>
        </w:rPr>
        <w:t xml:space="preserve"> решением Собрания </w:t>
      </w:r>
      <w:r>
        <w:rPr>
          <w:spacing w:val="12"/>
          <w:sz w:val="28"/>
          <w:szCs w:val="28"/>
        </w:rPr>
        <w:t xml:space="preserve">депутатов Краснокутского сельского поселения № 15 от 26.09.2016 г.     «О внесении изменений в решение Собрания депутатов Краснокутского сельского поселения от 16.09.2015 г. № 95 «Об утверждении Положения о бюджетном процессе в Краснокутском сельском поселении»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отчет об исполнении бюджета Краснокутского сельского поселения Октябрьского района за 1 квартал 2020 года по доходам в сумме                 8 839,5 тыс. рублей, по расходам в сумме 7 771,9 тыс. рублей с превышением доходов над расходами (профицит бюджета поселения) в сумме 1 067,6 тыс.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, что держателем оригинала отчета об исполнении бюджета Краснокутского сельского поселения Октябрьского района за 1 квартал 2020 года является служба экономики и финансов Краснокутского сельского поселе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аспоряжение и отчет об исполнении бюджета Краснокутского сельского поселения Октябрьского района за 1 квартал 2020 года в Собрание депутатов Краснокутского сельского поселе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  Настоящее распоряжение вступает в силу со дня его обнарод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распоряжения возложить на главного бухгалтера Администрации Краснокутского сельского поселения Федоренко О.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окутского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    В.Н. Огн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</w:t>
      </w:r>
    </w:p>
    <w:p>
      <w:pPr>
        <w:pStyle w:val="Normal"/>
        <w:ind w:firstLine="6660"/>
        <w:jc w:val="center"/>
        <w:rPr/>
      </w:pPr>
      <w:r>
        <w:rPr/>
        <w:t>к постановлению</w:t>
      </w:r>
    </w:p>
    <w:p>
      <w:pPr>
        <w:pStyle w:val="Normal"/>
        <w:ind w:firstLine="6660"/>
        <w:jc w:val="center"/>
        <w:rPr/>
      </w:pPr>
      <w:r>
        <w:rPr/>
        <w:t>Администрации</w:t>
      </w:r>
    </w:p>
    <w:p>
      <w:pPr>
        <w:pStyle w:val="Normal"/>
        <w:ind w:firstLine="6660"/>
        <w:jc w:val="center"/>
        <w:rPr/>
      </w:pPr>
      <w:r>
        <w:rPr/>
        <w:t>Краснокутского сельского</w:t>
      </w:r>
    </w:p>
    <w:p>
      <w:pPr>
        <w:pStyle w:val="Normal"/>
        <w:ind w:firstLine="6660"/>
        <w:jc w:val="center"/>
        <w:rPr/>
      </w:pP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от 28.04.2020 № 28</w:t>
      </w:r>
    </w:p>
    <w:p>
      <w:pPr>
        <w:pStyle w:val="Heading1"/>
        <w:spacing w:lineRule="auto" w:line="232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>ОТЧЕТ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 xml:space="preserve">о ходе исполнения бюджета Краснокутского сельского поселения </w:t>
      </w:r>
    </w:p>
    <w:p>
      <w:pPr>
        <w:pStyle w:val="Heading1"/>
        <w:spacing w:lineRule="auto" w:line="232"/>
        <w:rPr/>
      </w:pPr>
      <w:r>
        <w:rPr>
          <w:b w:val="false"/>
        </w:rPr>
        <w:t>Октябрьского района за 1 квартал 2020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 xml:space="preserve">Исполнение бюджета поселения за 1 квартал 2020 года составило по доходам в сумме 8 839,5 тыс. рублей, или 21,3 процента к годовому плану и по расходам в сумме  7 771,9 тыс. рублей, или 17,4 процента к годовому плану, </w:t>
      </w:r>
      <w:r>
        <w:rPr>
          <w:color w:val="000000"/>
          <w:sz w:val="28"/>
          <w:szCs w:val="28"/>
        </w:rPr>
        <w:t>профицит</w:t>
      </w:r>
      <w:r>
        <w:rPr>
          <w:sz w:val="28"/>
          <w:szCs w:val="28"/>
        </w:rPr>
        <w:t xml:space="preserve"> по итога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1 квартала 2020 года </w:t>
      </w:r>
      <w:r>
        <w:rPr>
          <w:sz w:val="28"/>
        </w:rPr>
        <w:t>составил 1 067,6</w:t>
      </w:r>
      <w:r>
        <w:rPr>
          <w:sz w:val="28"/>
          <w:szCs w:val="28"/>
        </w:rPr>
        <w:t xml:space="preserve"> тыс. рублей</w:t>
      </w:r>
      <w:r>
        <w:rPr>
          <w:sz w:val="28"/>
        </w:rPr>
        <w:t xml:space="preserve">. </w:t>
      </w:r>
      <w:r>
        <w:rPr>
          <w:sz w:val="28"/>
          <w:szCs w:val="28"/>
        </w:rPr>
        <w:t xml:space="preserve"> Показатели бюджета поселения за 1 квартал 2020 года прилагаю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Краснокутского сельского поселения исполнены в сумме 3 878,2 </w:t>
      </w:r>
      <w:r>
        <w:rPr>
          <w:sz w:val="28"/>
        </w:rPr>
        <w:t xml:space="preserve">тыс. рублей </w:t>
      </w:r>
      <w:r>
        <w:rPr>
          <w:sz w:val="28"/>
          <w:szCs w:val="28"/>
        </w:rPr>
        <w:t>или 23,3 процента к годовым плановым назначениям. Наибольший удельный вес в их структуре занимают: налог на доходы физических лиц – 1 993,4 тыс. рублей или 15,4 процента; земельный налог 1 295,7 тыс. руб. или 48,2 процен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от других бюджетов бюджетной системы за 1 квартал 2020 года составили 4 961,3 тыс. рублей, что составляет 20,0 процента от суммы всех поступлений (в основном это дотация бюджету поселения на выравнивание уровня бюджетной обеспеченности – 4 917,9 тыс. руб.)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е направления расходов бюджета посел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еспечение деятельности учреждений культуры –  2 365,3 тыс. рубл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мунальное хозяйство и благоустройство -2 355,9 тыс.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циональная оборона – 43,2 тыс. руб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ения другим бюджетам – 30,6 тыс. рублей, это перечисления в бюджет Октябрьского района на переданные поселением полномочия в области земельных и имущественных отношений, тарифной политики, в области жилищного строительств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jc w:val="both"/>
        <w:rPr>
          <w:color w:val="000000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</w:rPr>
        <w:t xml:space="preserve">    </w:t>
      </w:r>
      <w:r>
        <w:rPr>
          <w:sz w:val="28"/>
          <w:szCs w:val="28"/>
        </w:rPr>
        <w:t>Просроченные долги по обязательствам бюджета поселения отсутствуют. По итогам 1 квартала 2020 года муниципальный долг в Краснокутском сельском поселении отсутствует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Бюджетная политика в сфере расходов бюджета поселения была направлена на решение социальных и экономических задач поселения. Приоритетом являлось обеспечение населения бюджетными услугами отраслей социальной сферы.  </w:t>
      </w:r>
    </w:p>
    <w:p>
      <w:pPr>
        <w:pStyle w:val="Normal"/>
        <w:spacing w:lineRule="auto" w:line="232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ный бухгалтер                                                            О.А. Федоренко</w:t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806"/>
      </w:tblGrid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RANGE!A1%3AC157"/>
            <w:bookmarkStart w:id="1" w:name="RANGE!A1%3AC157"/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bookmarkStart w:id="2" w:name="RANGE!A1%3AC157"/>
            <w:r>
              <w:rPr/>
              <w:t>Приложение</w:t>
            </w:r>
            <w:bookmarkEnd w:id="2"/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 Отчету о ходе исполнения</w:t>
            </w:r>
          </w:p>
        </w:tc>
      </w:tr>
      <w:tr>
        <w:trPr>
          <w:trHeight w:val="267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бюджета Краснокутского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Октябрьского района </w:t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а поселения за 1 квартал 2020 года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9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1800"/>
      </w:tblGrid>
      <w:tr>
        <w:trPr>
          <w:tblHeader w:val="true"/>
          <w:trHeight w:val="12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на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1832"/>
      </w:tblGrid>
      <w:tr>
        <w:trPr>
          <w:tblHeader w:val="true"/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бюджета - ИТ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 505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 839,5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 676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878,2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НАЛОГИ НА ПРИБЫЛЬ,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905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93,4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/>
            </w:pPr>
            <w:r>
              <w:rPr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905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93,4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НАЛОГИ НА СОВОКУПНЫЙ ДОХО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,9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,9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НАЛОГИ НА ИМУЩЕ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30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85,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,4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90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95,7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ГОСУДАРСТВЕННАЯ ПОШЛИ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2,3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1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7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4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/>
            </w:pPr>
            <w:r>
              <w:rPr>
                <w:bCs/>
                <w:sz w:val="28"/>
                <w:szCs w:val="28"/>
              </w:rPr>
              <w:t>-ШТРАФЫ, САНКЦИИ, ВОЗМЕЩЕНИЕ УЩЕРБ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поступления от денежных     взысканий  (штрафов) и иных сумм в возмещение ущерба, зачисляемые в бюджеты сельских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ЕВЫЯСНЕННЫЕ ПОСТУПЛ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6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Невыясненные поступления, зачисляемые в бюджеты сельских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 829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961,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 596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961,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бюджетам поселения на выравнивание  уровня бюджетной обеспечен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393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17,9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/>
            </w:pPr>
            <w:r>
              <w:rPr>
                <w:bCs/>
                <w:sz w:val="28"/>
                <w:szCs w:val="28"/>
              </w:rPr>
              <w:t xml:space="preserve">-Субвенции бюджетам субъектов Российской Федерации и муниципальных образований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4</w:t>
            </w:r>
          </w:p>
        </w:tc>
      </w:tr>
      <w:tr>
        <w:trPr>
          <w:trHeight w:val="142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</w:tc>
      </w:tr>
      <w:tr>
        <w:trPr>
          <w:trHeight w:val="1108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поселений на выполнение переданных полномочий субъектов Р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Иные межбюджетные трансфер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232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 заключенными соглашениям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16,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чие безвозмездные поступления в бюджеты сельских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916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бюджета - ИТ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 654,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 771,9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610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971,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26,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88,4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Обеспечение деятельности финансовых, налоговых и таможенных органов и органов финансового (финансово-бюджетного ) надзо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81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Другие общегосудар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9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3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,2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Мобилизация и вневойсковая подготов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1,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беспечение пожарной безопас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 596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ельское хозяйство и рыболов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17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орожное хозяйство (дорожный фонд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78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ругие вопросы в области национальной экономик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 545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355,9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оммуналь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34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,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Благоустро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310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84,6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храна окружающей сре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ругие вопросы в области охраны окружающей сре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1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фессиональная подготовка, переподготовка и повышение квалифик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Молодежная политика и оздоровление дете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669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365,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ульту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669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65,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710,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,1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Физическая культура и спор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Массовый спор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1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 исполнения бюджета (дефицит "--", профицит "+"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67,6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ов - все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 067,6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 067,6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44 654,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7 771,9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 505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 839,5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ный бухгалтер                                                                          О.А. Федоренко</w:t>
      </w:r>
    </w:p>
    <w:sectPr>
      <w:footerReference w:type="default" r:id="rId3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7:56:00Z</dcterms:created>
  <dc:creator>Козарова</dc:creator>
  <dc:description/>
  <cp:keywords/>
  <dc:language>en-US</dc:language>
  <cp:lastModifiedBy>User</cp:lastModifiedBy>
  <cp:lastPrinted>2018-06-08T10:31:00Z</cp:lastPrinted>
  <dcterms:modified xsi:type="dcterms:W3CDTF">2020-05-07T13:06:00Z</dcterms:modified>
  <cp:revision>65</cp:revision>
  <dc:subject/>
  <dc:title>АДМИНИСТРАЦИЯ РОСТОВСКОЙ ОБЛАСТИ</dc:title>
</cp:coreProperties>
</file>