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TextBody"/>
        <w:rPr>
          <w:lang w:val="ru-RU"/>
        </w:rPr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7.02.2017                                                № 39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К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кутского сельского поселения № 23</w:t>
      </w:r>
    </w:p>
    <w:p>
      <w:pPr>
        <w:pStyle w:val="Normal"/>
        <w:jc w:val="both"/>
        <w:rPr/>
      </w:pPr>
      <w:r>
        <w:rPr>
          <w:sz w:val="28"/>
          <w:szCs w:val="28"/>
        </w:rPr>
        <w:t>от 21.10.2016 «О внесении в Закон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е Собрание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законодательн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областного закона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ластной закон «О мес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-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представителем Собрания депутатов Краснокутского се-льского поселения при рассмотрении указанного проекта областного зако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Законодательном Собрании Ростовской области главу Администрации Кра-снокутского сельского поселения Огнева В.Н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предсе-дателя Собрания депутатов - главу Краснокутского сельского поселения Гав-рилову О.И.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О.И.Гаврил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7 г. 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80-91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11"/>
        <w:gridCol w:w="2765"/>
        <w:gridCol w:w="70"/>
        <w:gridCol w:w="1560"/>
        <w:gridCol w:w="132"/>
        <w:gridCol w:w="1276"/>
        <w:gridCol w:w="9"/>
        <w:gridCol w:w="2474"/>
        <w:gridCol w:w="7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 №3 (К7Н) закачки железистого осадка в скважину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ю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.м.,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61:28:0000000:21818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Краснокутское сельское поселение, балка Цурю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Эксплуатация и благоустройство» Краснокутского сельского поселения 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проводные сети в х. Новогригорье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 номе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:28:0000000: 223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туары в п. Интернациональный,                        ул. Железнодоро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701:139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Интернациональный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грунт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00000:22155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нтернациональный, пер 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701:266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Интернациональный,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грунт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401:6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линовка, 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80101:21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Красный Кут, ул. Чис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ю  26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 номер 61:28:0000000:2217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ый Кут, 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28:0000000:2217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ый Кут,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 номер 61:28:0080201:837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Ки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61:28:0080201:838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 Чап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поселковая доро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61:28:0000000:22172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григорьевка, 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делопроизводству и архивной работе                                       Е. А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Делопроизводитель</cp:lastModifiedBy>
  <cp:lastPrinted>2017-02-23T08:28:00Z</cp:lastPrinted>
  <dcterms:modified xsi:type="dcterms:W3CDTF">2017-02-24T05:20:00Z</dcterms:modified>
  <cp:revision>48</cp:revision>
  <dc:subject/>
  <dc:title/>
</cp:coreProperties>
</file>