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ОССИЙСКАЯ ФЕДЕРАЦИЯ                      </w:t>
            </w:r>
          </w:p>
          <w:p>
            <w:pPr>
              <w:pStyle w:val="Style16"/>
              <w:tabs>
                <w:tab w:val="clear" w:pos="708"/>
                <w:tab w:val="center" w:pos="5166" w:leader="none"/>
                <w:tab w:val="left" w:pos="90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РОСТОВСКАЯ ОБЛАСТЬ</w:t>
              <w:tab/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ТЯБРЬСКИЙ РАЙ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БРАНИЕ ДЕПУТАТОВ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АСНОКУТСКОГО СЕЛЬСКОГО ПОСЕЛЕ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09.2016                                             №  3                                 х.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47" w:hRule="atLeast"/>
        </w:trPr>
        <w:tc>
          <w:tcPr>
            <w:tcW w:w="450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председателя Собрания депутатов Краснокутского сельского 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 27  части  2  Устава муниципального образования «Краснокутского сельское поселение», в  соответствии со ст. 7  Регламента Собрания депутатов  Краснокут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председателя Собрания депутатов – главы  Администрации Краснокутского сельского поселения   Курт Николая Владимирович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путата  по десятимандатному  избирательному округу № 1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ий вестник» и разместить на официальном сайте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89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О. И. Гавр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37:00Z</dcterms:created>
  <dc:creator>Station21</dc:creator>
  <dc:description/>
  <cp:keywords/>
  <dc:language>en-US</dc:language>
  <cp:lastModifiedBy>User</cp:lastModifiedBy>
  <cp:lastPrinted>2021-10-07T16:11:00Z</cp:lastPrinted>
  <dcterms:modified xsi:type="dcterms:W3CDTF">2021-10-07T13:11:00Z</dcterms:modified>
  <cp:revision>39</cp:revision>
  <dc:subject/>
  <dc:title>РОССИЙСКАЯ ФЕДЕРАЦИЯ</dc:title>
</cp:coreProperties>
</file>