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0.01.2020</w:t>
        <w:tab/>
        <w:tab/>
        <w:t xml:space="preserve">                              №  149     </w:t>
        <w:tab/>
        <w:t xml:space="preserve">                    х. Красный Ку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 утверждении Плана рабо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рания депутатов Краснокут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кого сельского поселения  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020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о статьей 24 Устава Краснокутского  сельского поселения Октябрьского района Ростовской области и в целях надлежащей организации работы и повышения эффективности правотворческой деятельности Собрание депутатов Краснокутского  сельского посел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брания  депутатов Краснокутского сельского поселения на 2020 год, согласно приложению 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отворческой инициативы </w:t>
      </w:r>
      <w:r>
        <w:rPr>
          <w:rFonts w:cs="Times New Roman" w:ascii="Times New Roman" w:hAnsi="Times New Roman"/>
          <w:sz w:val="28"/>
          <w:szCs w:val="28"/>
        </w:rPr>
        <w:t xml:space="preserve">Собрания  депутатов Краснокутского сельского поселения на 2020 год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на официальном сайте Администрации  Краснокутского сельского поселения в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0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аснокутского сельского поселения                                               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.И. Гаврилова        </w:t>
            </w:r>
          </w:p>
        </w:tc>
      </w:tr>
    </w:tbl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>к  решению Собрания депутатов  Краснокут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0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Собрания депутатов </w:t>
        <w:br/>
        <w:t>Краснокутского сельского поселения на 2020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3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одержание                                                   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рок                   испол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                               за подготовку вопроса</w:t>
            </w:r>
          </w:p>
        </w:tc>
      </w:tr>
      <w:tr>
        <w:trPr>
          <w:trHeight w:val="317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1. ЗАСЕДАНИЯ СОБРАНИЯ ДЕПУТАТОВ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О внесении изменений и дополнений в Устав муниципального образования «Краснокутское  сельское посел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Собрания депутатов,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 внесении изменений и дополнений в нормативные правовые ак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Разработка нормативно-правовых актов в соответствии с Уставом  Краснокут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ссмотрение изменений и дополнений в бюджет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депутатов, начальник Службы экономики и финансов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Отчет Главы  Краснокутского сельского поселения перед представительным органом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Не позднее                     1 марта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редседатель                              Собрания депутатов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исполнении бюджета  сельского поселения  за 1 квартал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торой    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депутатов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утверждении отчёта об исполнении бюджета сельского поселения 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 мая текущего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депутатов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исполнении бюджета поселения за 6 месяцев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етий    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 поселения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исполнении бюджета поселения за 9 месяцев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твертый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 поселения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Об утверждении бюджета  Краснокутского сельского поселения на 2021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твертый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депутатов, начальник Службы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 плане работы Собрания поселения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твёртый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 поселения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утверждении, изменении и отмене структуры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ьник Службы экономики и финансов, ведущий специалист по правовой и кадров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ведение внеочередных заседаний Собра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брания  поселения, специалисты Администрации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ЗАСЕДАНИЯ ДЕПУТАТСКИ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Заседания депутатских комиссий по вопросам, выносимым на заседания Собрания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седатели комиссий</w:t>
            </w:r>
          </w:p>
        </w:tc>
      </w:tr>
      <w:tr>
        <w:trPr>
          <w:trHeight w:val="287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ОРГАНИЗАЦИОННАЯ  И  ИНФОРМАЦИОННАЯ  РАБОТ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  НАС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      </w: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Конституции</w:t>
              </w:r>
            </w:hyperlink>
            <w:r>
              <w:rPr>
                <w:rFonts w:cs="Arial"/>
                <w:sz w:val="22"/>
                <w:szCs w:val="22"/>
              </w:rPr>
      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проект местного бюджета и отчет о его исполнении;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.1) проект стратегии социально-экономи-ческого развития муниципального образования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 вопросы о преобразовании муниципального образования, за исключением случаев, если в соответствии со статьей 13 Федерального закона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седатель  Собрания  поселения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редседатель  Собрания  поселения, 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тчет главы  сельского поселения  перед населением  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 позднее 1 мар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ельского 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публикование (обнародование) принятых Собранием депутатов сельского  поселения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,               по график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путаты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ого поселения</w:t>
            </w:r>
          </w:p>
        </w:tc>
      </w:tr>
    </w:tbl>
    <w:p>
      <w:pPr>
        <w:pStyle w:val="Normal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2                                    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Краснокутского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сельского поселения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от _30</w:t>
      </w:r>
      <w:r>
        <w:rPr>
          <w:rFonts w:cs="Arial"/>
          <w:szCs w:val="26"/>
          <w:u w:val="single"/>
        </w:rPr>
        <w:t>.01.2020</w:t>
      </w:r>
      <w:r>
        <w:rPr>
          <w:rFonts w:cs="Arial"/>
          <w:szCs w:val="26"/>
        </w:rPr>
        <w:t>_ № _</w:t>
      </w:r>
      <w:r>
        <w:rPr>
          <w:rFonts w:cs="Arial"/>
          <w:szCs w:val="26"/>
          <w:u w:val="single"/>
        </w:rPr>
        <w:t>149</w:t>
      </w:r>
      <w:r>
        <w:rPr>
          <w:rFonts w:cs="Arial"/>
          <w:szCs w:val="26"/>
        </w:rPr>
        <w:t>_</w:t>
      </w:r>
    </w:p>
    <w:p>
      <w:pPr>
        <w:pStyle w:val="Normal"/>
        <w:jc w:val="right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 xml:space="preserve">ПЛАН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>нормотворческой инициати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>Собрания депутатов Краснокутского сельского поселения на 2020 год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7"/>
        <w:gridCol w:w="2126"/>
        <w:gridCol w:w="5103"/>
      </w:tblGrid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держание вопро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омиссии Собрания, специалисты Администрации, участвующие в подготовке проекта решения 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 утверждении изменений и дополнений в  Генеральный  план Краснокутского  сельского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Глава поселения, ведущий специалист по земельным и имущественным отношениям</w:t>
            </w:r>
          </w:p>
        </w:tc>
      </w:tr>
      <w:tr>
        <w:trPr>
          <w:trHeight w:val="1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б отчете Главы сельского поселения  о результатах своей деятельности, о результатах деятельности Администрации  сельского поселения, в том числе о решении вопросов, поставленных Собранием депутатов  поселения за 2020 год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квартал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пециалисты Администрации сельского поселения</w:t>
            </w:r>
          </w:p>
        </w:tc>
      </w:tr>
      <w:tr>
        <w:trPr>
          <w:trHeight w:val="1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б утверждении отчета об исполнении бюджета МО «Краснокутское сельское поселение» за 2019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главный бухгалтер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3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б исполнении бюджета поселения за 1 квартал 2020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главный бухгалтер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4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б исполнении бюджета поселения за 6 месяцев 2020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главный бухгалтер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2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б исполнении бюджета поселения за 9 месяцев 2020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главный бухгалтер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б утверждении бюджета  Краснокутского сельского поселения на 202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начальник службы экономики и финансов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 части полномочий структурам  Октябрь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начальник службы экономики и финансов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земельном налоге и налоге на 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 плане работы Собрания депутатов Краснокутского сельского поселения на 2021год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овет депутатов, специалист Администрации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 плане нормотворческой инициативы Собрания депутатов Краснокутского сельского поселения на 202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овет депутатов,</w:t>
            </w:r>
            <w:r>
              <w:rPr/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 внесении изменений в Устав Краснокутского сельского поселения (в связи с изменениями в законодательстве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мандатным вопросам  и депутатской этике,  специалист Администрации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Внесение изменений в действующие НПА (по результатам мониторинга, в связи с изменениями федерального и областного  законодатель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ые депутатские комиссии,  специалисты Администрации</w:t>
            </w:r>
          </w:p>
        </w:tc>
      </w:tr>
      <w:tr>
        <w:trPr>
          <w:trHeight w:val="1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Рассмотрение изменений и дополнений в бюджет сельского посе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начальник службы экономики и финансов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3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О передаче полномочий по осуществлению внутреннего муниципального финансового контроля и контроля в сфере закупок Администрации Краснокутского сельского поселения органу внутреннего муниципального финансового контроля Октябрь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начальник службы экономики и финансов</w:t>
            </w:r>
            <w:r>
              <w:rPr>
                <w:rFonts w:cs="Arial"/>
                <w:sz w:val="22"/>
                <w:szCs w:val="22"/>
              </w:rPr>
              <w:t>, специалист Администрации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Об установлении налога на имущество физических лиц (в случае внесения изменений в налоговый кодекс РФ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начальник службы экономики и финансов</w:t>
            </w:r>
            <w:r>
              <w:rPr>
                <w:rFonts w:cs="Arial"/>
                <w:sz w:val="22"/>
                <w:szCs w:val="22"/>
              </w:rPr>
              <w:t>, специалист Администрации</w:t>
            </w:r>
          </w:p>
        </w:tc>
      </w:tr>
      <w:tr>
        <w:trPr>
          <w:trHeight w:val="2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 внесении дополнений в  правила благоустройства на территории муниципального образования «Краснокутское сельское поселение»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в случае изменений в Федеральном  законе от 06.10.2003 г.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rPr>
                <w:rFonts w:cs="Arial"/>
                <w:bCs/>
                <w:sz w:val="22"/>
                <w:szCs w:val="26"/>
              </w:rPr>
            </w:pPr>
            <w:r>
              <w:rPr>
                <w:rFonts w:cs="Arial"/>
                <w:bCs/>
                <w:sz w:val="22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Постоянная депутатская комиссия </w:t>
            </w:r>
            <w:r>
              <w:rPr>
                <w:sz w:val="22"/>
                <w:szCs w:val="22"/>
              </w:rPr>
              <w:t>по  местному самоуправлению, социальной политике и охране общественного порядка, зам главы Администрации сельского поселения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31"/>
        <w:tabs>
          <w:tab w:val="clear" w:pos="708"/>
          <w:tab w:val="left" w:pos="5954" w:leader="none"/>
        </w:tabs>
        <w:ind w:right="4251" w:hanging="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Ведущий специалист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/>
        </w:rPr>
        <w:t xml:space="preserve">                </w:t>
      </w:r>
      <w:r>
        <w:rPr/>
        <w:t xml:space="preserve">по делопроизводству и архивной работе                                                               Е. А. Стаценко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426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62AEA83BB90EB3E3D3BB564B500044F7FCBDD0CD039B8CDA4EDM2TD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4:00Z</dcterms:created>
  <dc:creator>Zam</dc:creator>
  <dc:description/>
  <cp:keywords/>
  <dc:language>en-US</dc:language>
  <cp:lastModifiedBy>Делопроизводитель</cp:lastModifiedBy>
  <cp:lastPrinted>2020-01-30T07:51:00Z</cp:lastPrinted>
  <dcterms:modified xsi:type="dcterms:W3CDTF">2020-01-30T04:51:00Z</dcterms:modified>
  <cp:revision>14</cp:revision>
  <dc:subject/>
  <dc:title/>
</cp:coreProperties>
</file>