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№ 15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-печение деятельности Администра-ции Краснокутского сельского поселения, и обслуживающего персонала Администрации Красно-кут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03.10.2008 г.           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нокутского сельского поселения от 28.06.2016 № 120 «Об утверждении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оплате труда обслуживающего персонала и работников, осуществляющих техническое обеспечение деятельности Администрации Краснокут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раснокут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раснокутского сельского поселения должности, не отнесенные к должностям муниципальной службы Краснокутского сельского поселения (далее - технический персонал), и осуществляющих охрану и (или) обслуживание зданий (помещений), водителей легковых автомобилей, включенных в штатное расписание Администрации Краснокут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таршему инспектору - до 20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Администрации Краснокутского сельского посе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раснокут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пределах утвержденного фонда оплаты труда премирование может производиться по результатам выполнения разовых и иных поручений, </w:t>
      </w:r>
      <w:r>
        <w:rPr>
          <w:sz w:val="28"/>
          <w:szCs w:val="28"/>
        </w:rPr>
        <w:t>к юбилейным и праздничным датам. Основанием для выплаты вышеуказанной премии является распоряжение главы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раснокут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ноку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муниципального образования «Краснокут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ах и в сроки, установленные решением Собрания депутатов Краснокутского сельского поселения об утверждении бюджета Краснокутского сельского поселения Октябрьского района и нормативными правовыми актами муниципального образования «Краснокут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.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раснокут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- в размере 18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раснокут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Краснокут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6"/>
    <w:qFormat/>
    <w:rPr>
      <w:rFonts w:eastAsia="Arial Unicode MS"/>
      <w:b/>
      <w:sz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32"/>
      <w:szCs w:val="24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32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1-09-15T10:23:00Z</cp:lastPrinted>
  <dcterms:modified xsi:type="dcterms:W3CDTF">2022-01-10T06:10:00Z</dcterms:modified>
  <cp:revision>229</cp:revision>
  <dc:subject/>
  <dc:title>ПРОЕКТ</dc:title>
</cp:coreProperties>
</file>