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3.02.2019                                             №  119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б итогах деятельности Администрации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развитии сельского поселения в 2018году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и об основных перспективах развития 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в 2019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Администрации  сельского поселения и об итогах социально-экономического развития сельского поселения в 2018году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в 2018году утвердить (отчет прилагается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в 2018 году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9 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Собрания депутатов -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                  В. И. Ада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67" w:hanging="0"/>
        <w:jc w:val="right"/>
        <w:rPr/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2.2019 г.  № 1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ая Людмила Владимировна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ая Ольга Иосифовна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депутаты, руководители всех форм собственност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тели поселения, приглашенные  и гости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Сегодня мы собрались здесь, чтобы подвести итоги о </w:t>
      </w:r>
      <w:r>
        <w:rPr>
          <w:sz w:val="28"/>
          <w:szCs w:val="28"/>
          <w:lang w:val="ru-RU"/>
        </w:rPr>
        <w:t xml:space="preserve"> деятельности Администрации сельского поселения  в 2018году и об основных перспективах развития поселения в 2019году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о, прежде всего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исполнение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>обеспечение бесперебойной работы учреждений, объектов соцкультбыт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благоустройство территорий населенных пунктов, развитие инфраструктуры, обеспечение жизнедеятельност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>Администрацией поселения принимались и принимаются 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соцкультбы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еднемесячная заработная плата работников крупных и средних предприятий поселения в 2018 г. составила  34 тыс. 758 руб., в 2017 г. соответственно – 31 тыс. 709  руб., или увеличение составило на  3 тыс. 049 рублей или рост 109,6 %, в том числе в бюджетной сфере - 21,0 тыс. рублей,  в сельском хозяйстве - 27,5 тыс. рублей, муниципальные предприятия Краснокутского поселения - 26,9 тыс. рублей, распределительный центр "Магнит" - 37,1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редняя численность работающих на предприятиях поселения в 2018 году составляла 3757 человек, за аналогичный период 2017 год  численность составляла 3480 человек, увеличение численности на 277  рабочих мест  связано с открытием бензино - газовой заправки «Дон-Метан», увеличением численности работников  ЗАО «Тандер», а также за счет развития малого бизнес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личество хозяйствующих субъектов всего  - 152, из них крупных и средних предприятий и организаций - 9, малых предприятий - 15, индивидуальных предпринимателей - 122, КФХ - 7, в  2017 году количество предприятий всех форм  собственности было - 139, увеличение произошло за счет развития    малого бизнеса.   Среднемесячная заработная плата на малых предприятиях –17,2 тыс. руб. В отчетном периоде 2017 – 22,3 тыс. руб.. Темп роста  составил 103,7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логовые поступления по НДФЛ от субъектов малого предпринимательства в бюджет Краснокутского сельского поселения в отчетном периоде составили 223,7 тыс. руб. В 2017 было 241,5 тыс. руб. Темп роста составил 92,6 %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нализ бизнес-сферы показывает, за отчетный период в сравнении с 2017 годом количество  малых предприятий не изменилось, количество индивидуальных предпринимателей выросло на 1 субъек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>По итогам 2018 года финансовая помощь Муниципальным фондом местного развития и поддержки предпринимательства предоставлена 3 субъектам малого бизнеса на сумму 3,2 млн. руб. и Ростовским региональным агентством поддержки предпринимательства выдано 2 займа на сумму 1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521,1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 2018 года наблюдаются следующие показатели  занятости: в Центре занятости  населения по вопросу трудоустройства, признаны безработными – 16 человек (в 2017 г. было 10), трудоустроено 43 человек, на учете стоит 58 человек,  уровень регистрируемой безработицы составляет  0,2 %.  На данные показатели конечно повлиял спад производства на ООО «Евродон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граф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отчетный период  родилось  33  ребенка, в 2017 году родилось 35 детей, рождаемость снизилась,  общее количество умерших жителей уменьшилось  на 9 человек, так в 2018 году умерло 55  человек, за аналогичный период 2017 года умерло  64 человека. Естественная убыль составляет - минус 22 ж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 января 2019 г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исленность населения Краснокутского сельского поселения составляет - 4762 человек, на 1 января 2017 года численность населения составляла - 4750, изменения в численности  населения происходит за счет миграции населения, сейчас у нас зарегистрировано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мужчин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62 человека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женщин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600 человек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том числе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трудоспособного возраста – 2314 человек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детей – 1342 человек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ерритория поселения составляет 15 498 га, в том числе 13 014 га сельхоз. назначения, из них в границах населенных пунктов - 1 341 га. Количество домовладений – 1638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ении проживают граждане 11 националь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регистрировано  общественных организаций – 7 ТОСов, казачье хуторское общество,  курдская общ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рмативно-творческая деятельность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За  2018  года поступило  621 письмо из вышестоящих органов, различных организаций и учреждений, в том числе по системе «Дело» 390 письма, по электронной почте  287 писем,  всего поступило 63  обращения от граждан поселения, в том числе в адрес главы Администрации Краснокутского сельского поселения поступило 25 письменных обращений,  два обращения  устных,  38 обращений в адрес вышестоящих организаций,  из них по вопросам переселения и сноса ветхих домов - 15 обращений, по вопросам содержания дорог - 35 обращений, по вопросам ЖКХ - 13 обращений. Все  обращения  рассмотрены в срок, из них положительно решено - 60, разъяснено - 3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Ни одно обращение не осталось без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мках нормотворческой деятельности за отчетный период главой Администрации сельского поселения принято постановлений - 178,    распоряжений по основной деятельности - 88, в сравнении в 2017 годом - принято постановлений 266, распоряжений по основной деятельности - 67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постановлений и распоряжений, касающиеся жизнедеятельности и безопасности населения Администрации сельского поселения  направляются в прокуратуру района для правовой экспертизы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ормативно-правовые документы обнародуются, размещаются на официальном сайте поселения  и  публикуются в печатном издании Октябрьского района «Сельский Вестник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экономическое развит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сполнение бюджета поселения за 2018 год составило по доходам в сумме 38 млн. 160,3 тыс. рублей, или 105,6 процента к годовому плану, который составляет 36 млн. 141,5 тыс. рублей и по расходам в сумме   40 млн. 395,1 тыс. рублей или  98,0 процентов к годовому плану, который составляет  41 млн.205,8  тыс. рублей. Остаток денежных средств в бюджете поселения на 1 января 2019 года составляет 6 млн. 386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ственные доходы бюджета поселения исполнены в сумме       18 млн. 129,4 тыс. рублей или 113,3  процентов к годовым плановым назначениям, которые составляют 16 млн. 001,8 тыс. рублей. Данный показатель выше уровня прошлого года на 2 млн. 740,3 тыс. рублей. Структуру доходов бюджета Краснокутского сельского поселения составляю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лог на доходы физических лиц  11 млн. 201,0 тыс. рублей или 94,6 процента к годовому плановому назначению, который составляет        11 млн. 835,0 тыс. рублей, данный показатель выше уровня прошлого года на 1 млн. 225,3 тыс. рублей. Невыполнение плана по поступлению доходов от НДФЛ связанно с финансовыми трудностями, сложившимися в 2018 году на ООО "Евродон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215,5 тыс. рублей или 102,8 процентов к годовому плановому назначению, который составляет 209,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 на имущество физических лиц –  448,7 тыс. рублей или 97,1 процента к годовому плановому назначению, который составляет 462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емельный налог  5 млн. 468,2 тыс. рублей или 164,5 процентов к годовому плановому назначению, который составляют 3 млн. 323,4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госпошлина 34,2 тыс. рублей или 100,0 процентов к годовому плановому назнач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оходы от аренды земельных участков, находящихся в собственности сельских поселений (аренда земельного участка ООО «Сотовая связь») – 259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рендная имущества 428,3 тыс. рублей или 325,7 процентов к годовому плановому назначению, который составляет 131,5 тыс. рублей, данный показатель выше уровня прошлого года на 168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а имущества 5,2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рафы 67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отации бюджетам сельских поселений на выравнивание бюджетной обеспеченности 16 млн. 961,9 тыс. рублей, что составляет 100,0 проц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ые межбюджетные отношения 2 млн. 876,1 тыс. рублей или 96,3 процентов к годовым плановым назначениям, которые составляют 2 млн. 984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ходы бюджета Краснокутского сельского поселения Октябрьского района за 2018 год были следующ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В рамках муниципальной программы «Защита населения и территории  Краснокутского сельского поселения от чрезвычайных ситуаций, обеспечение пожарной безопасности и безопасности людей на водных объектах» были реализованы следующи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минерализованных полос вокруг населенных пунктов - 161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ие противопожарного инвентаря (противопожарные ранцы, хлопушки и т.д.) - 52,8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в рамках муниципальной программы Краснокутского сельского поселения Октябрьского района «Развитие культуры» были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оизведен текущий ремонт всех памятников поселения - 495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газификация клуба х. Красный Кут и ремонт 3 клубов Интернациональном, Калиновке и Марьевке на общую сумму 4 млн. 615,4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газифицировано здание СДК х. Красный Кут - 1 422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текущий ремонт здания СДК п. Интернациональный - 1 214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текущий ремонт здания СК х. Калиновка - 1 826,2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текущий ремонт здания СК х. Марьевка - 152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изведен монтаж новой аварийной пожарной сигнализации во клубах - 379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о и установлено видеонаблюдение во всех зданиях клубов - 298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о для всех клубов 5 генераторов - 167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о музыкальное оборудование - 502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оизведен монтаж станков для занятия классикой в танцевальных залах СДК х. Красный Кут и СДК п. Интернациональный - 154,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акже по итогам 2018 года был выполнен Указ Президента РФ по доведению средней заработной платы по МУК "Краснокутский СДК"  26 тыс. 412,2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 рамках муниципальной программы «Охрана окружающей среды и рациональное природопользование» были реализованы следующи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изготовлен паспорт безопасности ГТС, произведен расчет вероятного вреда, страхование ГТС  общую сумму 214 тыс. руб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в рамках муниципальной программы «Развитие физической культуры и спорта» были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заключен муниципальный контракт с ООО "Ингео" от 18.05.2018 г. на выполнение работ по разработке проектно-сметной документации и получение положительного заключения экспертизы на строительство спортивного зала в х. Красный Кут на сумму 699,0 тыс. рублей. На сегодняшний день работы не закончены, проектносметная документация во втором чтении находится на проверке в главгосэкспертизе, ведется претензионная рабо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иобретен спортинвентарь для занятия гольфом - 99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иобретен спортивный инвентарь для занятия населения спортом - 56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) в рамках муниципальной программы «Развитие транспортной системы Краснокутского сельского поселения» были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оизведены работы по содержанию автомобильных дорог Краснокутского сельского поселения на общую сумму 2 млн. 869,5 тыс. рублей, в том числе за счет средств областного бюджета 240,7 тыс. рублей и средств бюджета Октябрьского района 2 млн. 628,8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) в рамках муниципальной программы «Благоустройство территории» были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изготовлены 2 проектно-сметные документации и получены положительные заключения экспертизы на выполнение работ по реконструкции линий уличного освещения по п. Интернациональный ул. Мостовая и ул. Железнодорожная - 117,0 тыс. рублей. Выполнение работ запланировано на февраль-июнь 2019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о 3 детских игровых комплекса - 464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пиливание и вывоз аварийно-опасных деревьев - 379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ммунальные услуги по уличному освещению - 2 019,7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одержание и ремонт сетей уличного освещения - 561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ликвидация несанкционированных свалочных очагов - 89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разработан проект и выполнена проверка достоверности применения сметных нормативов на  строительство сквера в х. Красный Кут на общую сумму 211,3 тыс. рублей и  в дальнейшем была подана заявка на участие в конкурсе в министерство ЖКХ Ростовской области на выделение субсидии в рамках приоритетного проекта "Формирование  современной городской среды» Ростовской области на 2018-2022 годы. В 2018 г. были получены замечания центра компетенции. В 2019 году работа по данному вопросу будет продолжена с учетом корректировки замеча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разработана проектно-сметная документация на строительство первой очереди сквера в х. Красный Кут на сумму 31,0 тыс. рублей и была подана заявка в министерство сельского хозяйства и продовольствия Ростовской области на участие в отборе общественно значимых проектов  на получение грантов на поддержку местных инициатив граждан, проживающих в сельской местности. Заявка  на получение гранта на строительство первой очереди сквера в х. Красный Кут приня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разработана проектно-сметная документация дизайн-проекта благоустройства дворовой территории п. Интернациональный по ул. Мостовой возле двух этажек на сумму 97,3 тыс. рублей для дальнейшего участия в рамках приоритетного проекта "Формирование  современной городской среды» Ростовской области на 2018-2022 г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) в рамках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 сельского поселения» были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иобретена в лизинг комбинированная дорожная машина на базе самосвала КАМАЗ 65115 (КМД-651С) на общую сумму 9 232,0 тыс. рублей. Срок лизинга 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8) в рамках муниципальной программы Краснокутского сельского поселения Октябрьского района «Развитие муниципальной службы» был приобретен служебный автомобиль </w:t>
      </w:r>
      <w:r>
        <w:rPr>
          <w:sz w:val="28"/>
          <w:szCs w:val="28"/>
        </w:rPr>
        <w:t>Rena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ster</w:t>
      </w:r>
      <w:r>
        <w:rPr>
          <w:sz w:val="28"/>
          <w:szCs w:val="28"/>
          <w:lang w:val="ru-RU"/>
        </w:rPr>
        <w:t xml:space="preserve"> - 1 075,2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стные инициатив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мфортность проживания людей напрямую зависит не только от инициативы Администрации, но и активности населения. В 2018 году на территории нашего поселения реализовано 11 местных инициатив на сумму 1110 тыс. руб., из них 432  тыс. руб. средства  и трудовой клад жителей и спонсоров, 678, 0 тыс.руб. средст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Это установка  и покраска детских площадок в х. Красный Кут по ул. Социалистическая, Молодежная и  ул. Чистова, в х. Новогригорьевка  (слова благодарности жителям-активистам Яжбаровской Татьяне, Чвора Артему, Мышастому  Дмитрию, Миропольцевой Ирине и многим другим) ,  это и отсыпка дорог в п. Интернациональный и х. Марьевка  (слова благодарности депутатам Воробьеву Дмитрию Влад., Гавриловой Ольге Иосиф., Мищерекову Алексею Вас. ); установка поклонного креста в х. Марьевка, (слова благодарности казаку Шевченко Олегу), обустройство футбольного поля в х. Новопавловка (слова благодарности ИП Кодруц Евгению). Отдельные слова благодарности хочется сказать жителю х. Новопавловка Гришанкову И. А.  за проделанную  огромную работу по созданию книги памяти о жителях х. Новопавловка, воевавших, погибших на фронтах  второй мировой  войны, который перелопатил, в буквальном смысле этого слова не только архивы Новошахтинска и Красного Сулина, но дошел и до немецких архив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и поддержке Администрации Октябрьского района в конце 2018 года подана заявка в минсельхоз  РО на получение гранта  по программе «Развитие сельских территорий», для реализации 1-го   этапа благоустройства зоны отдыха, а именно  строительства 1-ой очереди сквера в х. Красный Кут  в размере 1916,34 тыс. руб. (при общей стоимости проекта - 3308,15 тыс.руб.) руб., в х. Красный Кут. Заявка принята к рассмотрению. Есть уверенность на благоприятный исход рассмотрения заявки Правительством Р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мках проекта поддержки местных инициатив на 2019 год в Администрацию поселения уже подано 4 заявки. Общая сметная стоимость работ более 1млн. 200 тыс. руб.  От населения планируется собрать не менее 300 тысяч рублей, 400 тысяч средства фонда, не менее 500 тысяч рублей - средства спонсоров и средства местного бюджета. К сожалению, хочется отметить  пока еще невысокий уровень активности жителей, особенно жителей п. Интернационального, в реализации местных инициати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мы приняли участие во Всероссийском конкурсе "Лучшая муниципальная практика". На региональном этапе - в номинации "Обеспечение эффективной «обратной связи» с жителями муниципальных образований..» распоряжением Правительства РО  от 25.07.2018 г. №398 среди сельских поселений области – Краснокутское заняло первое место. Надеемся, что в этом году награда найдет на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дним из самых актуальных вопросов был и остается вопрос благоустройства территории. Для его решения необходим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аточное финансирование. Любой человек, приезжающий в сельское поселение, прежде всего, обращает внимание на чистоту и порядок, состояние дорог и тротуаров, освещение и общий архитектурный обл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2018 году, за счет средств дорожного фонда, нам удалось выполнить работы по частичному ямочному ремонту внутрипоселковых дорог по улицам.   Кроме ямочного ремонта в соответствии с решением комиссии по безопасности дорожного движения Октябрьского района были установлены два  остановочных павильона на маршруте движения школьного автобуса (п. Интернациональный  по ул. Ж/дорожная., х. Новопавловка  на въезде ),  произведено нанесение дорожной разметки,  установлены искуственные неровности, доп. дорожные знаки и ограждения возле объектов соцкультбыта и 4 детских площа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о, тем не менее, пока остаются на контроле вопросы, поставленные нашими жителями, сложность их решения затруднены высокой финансовой затратностью и периодом реализации, т.е являются долгосрочными эт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питальный ремонт дороги по ул. Чапаева  и ул. Садовая в х. Новогригорьевк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сфальтирование оставшихся 400 м дороги по ул. Центральная в х. Новопавловка– нами разработана смета на выполнение данных работ. Получена экспертиза достоверности сметной стоимости, которая составила более 2  млн. руб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монт подъездной дороги к х. Марьевка. Совместно с МУ «Служба Заказчика», на обслуживании которой она находится, мы постарается решить вопрос в рамках содержания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ятным событием для нас стало, что на 2019 год выделены денежные средства более 103 млн. руб. из областного и местного бюджетов на капитальный ремонт подъездной дороги к хуторам Калиновка и Новопавловка. Особые слова благодарности в решении данного вопроса хочется выразить Главе Администрации района Овчиевой Л.В., Мартюк Н.В. и конечно же нашему депутату Галатову Владимиру Иль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содержание и модернизацию уличного  освещения было израсходовано 562,0 тыс. руб. Дополнительно установлены опоры уличного освещения по пешеходной дорожке вдоль МБОУ СОШ № 26, ул. Заречная х. Красный Кут, ул. Центральная х. Новопавловка. На сегодняшний день не освещенным остается п. Интернациональный, где проводятся работы по замене электролиний и опор. Нами изготовлена проектно-сметная документация на реконструкцию уличного освещения протяженность 2 км 640 м по ул. Мостовая и Железнодорожная. Получена экспертиза достоверности сметной стоимости работ  на сумму строительства более 1700 тыс. рублей. Уже объявлен аукцион на проведение данного вида работ. После проведения аукциона и подписания контракта будут начаты работы по реконструкции уличного освещения на двух центральных улицах. Постепенно будет произведена реконструкция уличного освещения по остальным улица п. Интернациона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истекшем году нами была проведены работы по благоустройству общественных и дворовых территорий в рамках приоритетного проекта "Формирование современной городской сред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ольшой объем благоустроительных работ, в течение всего года выполнялся посредством субботников, путем привлечения работников по благоустройству, как через центр занятости населения, так и через систему исполнения наказаний, осуждённых на принуди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ыли высажены более 800 кустов цветов и более 300 деревьев. Высажены деревья Шахтинским лесхозом вдоль дорог на х. Марьевка и х. Красный Кут, где зимой частые снежные заносы. Навели порядок на кладбищах и улицах населённых пунктов. Большую поддержку в решении этого вопроса оказали руководители сельхоз предприятий ООО "Краснокутское", Атамян С.А. Особые слова благодарности хочется сказать нашим депутатам  Галатову В.И., Гришанковой Л.А., которые своими сила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ли работу по благоустройству кладбищ. Активно провели работу и сами жители. Большинство придомовых территорий вовремя были убраны от сухой листвы и сухостоя, произведена побелка деревьев, бордюров, покос сорной растительности. Хороший пример показали работники сельской администрации, детских садов, школ, ФАПов, домов культуры, так же приняв участие в уборке своих территорий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блемы благоустройства — это не только финансы, но и человеческий фактор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смотря на то, что на территории поселения действуют «Правила содержания и обеспечения надлежащего санитарного состояния территор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ельского поселения, которые определяют обязанности и ответственность юридических и физических лиц по вопросам поддержания чистоты и порядка на территории поселения», выявлялись факты складирования бытовых отходов, строительных материалов, разукомплектованной техники за пределами границ земельного участка. За отчетный период было вручено 348 предписаний, составлено 19 протоколов, в бюджет поселения поступило штрафов на сумму 7,0 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20 г. юбилейный – 75-годовщина Победы в Вов. В целях подготовки к празднованию были капитально реконструированы в 2017 г. –памятник по ул. Калинина в х. Красный Кут, в 2018 г. в х. Калиновка  по ул. Центральной. Сейчас заключен договор с ООО «Мемориал» по изготовлению ПСД с экспертизой на достоверность применения сметных расчетов на кап. ремонт  комплекса «Журавли» для включения в областную програм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сбора и вывоза бытовых отходов и мусо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рганизация сбора и вывоза твердых бытовых отходов 2018 г. осуществлялась силами МП «Благоустроитель» Каменоломненского городского поселения и МП «Автомобильный транспорт» г. Новошахтинска. Этой услугой были охвачены все населенные пункты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С 1 января 2019 года в России начала действовать новая система обращения с твердыми коммунальными отходами или сокращенно ТКО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«Мусорная» реформа призвана перестроить весь алгоритм сбора и утилизации ТКО. Предстоит огромная многоэтапная работа. Все должны осознавать: отходы производит каждый человек, и платить за то, чтобы их грамотно, с минимальной нагрузкой на экологию утилизировали, должны все. Новый механизм позволит вывести «мусорные потоки» из тени, правильно организовать их размещение, обезвреживание и утилизацию. В перспективе нескольких лет предстоит избавиться из стихийных свалок в лесополосах, поймах рек и оврагах. А на следующем этапе состоится переход к раздельному сбору мусора и наращиванию доли его переработки. Надо помнить Газета разлагается до 4 месяцев, фольга и пластик – более 10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территории Октябрьского района региональным оператором является ООО «Экострой-Дон» - организация, которая несет ответственность за весь цикл жизни ТКО, включая организацию их сбора, транспортирования, обработки, утилизации. В настоящее время ими ведется индивидуальная работа по заключению договоров со всеми юридическими лицами. Плата для населения рассчитана также как и раньше, по количеству зарегистрированных в жилом помещении. При норме накопления 1,86 м3 на человека в год тариф составляет 81,07 руб. с человека. Но я хочу обратить ваше внимание. При получении квитанции проверить её на соответствие, в случае некорректного начисления, обратиться в МФЦ за перерасчетом или к специалистам Администрации, мы всегда готовы оказать необходимую всестороннюю помощ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ошу также учесть, что государственная поддержка в виде компенсации части расходов малоимущих граждан на оплату жилищно-коммунальных услуг распространяется и на коммунальную услугу по обращению с ТКО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ля и имуществ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 период 2018 г  предоставлено 3 земельных участка семьям, имеющим трех и более детей, 2 участка в п. Интернациональный по ул. Ясеневой, 1 участок в х. Красный Кут по ул. Калинина. На1 января на учете по предоставлению земельных участков многодетным семьям стоят 7 семей. Изготовлено 7 схем на кадастровом плане территории, к концу 2019 г. планируется обеспечить граждан стоящих на учете, земельными участками. Так же в п. Интернациональный формируется земельный участок под детский автодром, вблизи МБОУ ООШ № 19 по пер. Гаражному 9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Работа по предоставлению земельных участков осуществляется совместно с КУМИ Администрации Октябрьского район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На 2019 г. одной из основных задач также остается: решение вопроса по передачи в собственность земельных участков и домовладений переселенных семей в х. Новопавловка и их снос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лодежная политика и 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результате организационной работы в 2018 году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мероприятии, посвященном аварии на Чернобыльской АЭС, в торжественном мероприятии, посвященном 74-ой годовщине Победы в ВОВ, «Георгиевская ленточка», акции «Свеча памяти» и д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стали участник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й «Спартакиады Дона 2018г.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ластного традиционного турнира по гиревому спорту, памяти народного тренера Дона Курбатова Николая Григорьевич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стивале Детской дворовой футбольной лиг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вшие традицией «Рождественские соревн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урнирах по мини футбо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инимали участие в соревнованиях по мас-рестлингу, армспорту, дартсу,  настольному теннису, мини-футб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мках развития спортивной инфраструктуры на базе МБОУ СОШ № 26 открыта секция нового вида спорта- мини гольфа, также открыты три детские игровые площадки для подвижных игр (ул. Социалистическая, ул. Чапаева, ул. Чистова), укрупнены две детские игровые площадки для подвижных игр (ул. Кирова, ул. Железнодорож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прошедшем году в г. Курске на 12 Всероссийских сельских летних спортивных играх наши спортсмены достойно представляли Октябрьский район и Ростовскую область. В перетягивании каната заняли третье место по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ибольшую активность среди молодежи проявили: Мок Дмитрий, Бавыка Сергей, Авилов Алексей , Курзинов Юрий, Буйниченко Павел, Нусратов Роман, Литвинова Елена, Журавлева Екатерина,  и многие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олодежь поселения прошла обучение по образовательной программе «Молодежная команда Губернат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трудники Администрации приняли участие в сдаче нормативов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одятся мероприятия популяризации волонтерского движения. (32 участника). На базе школы № 19 создан отряд Юнармей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олодежь поселения приняла участие в конкурсах социальных роликов, так  ролик «Коррупция = жизни» стал победителем муниципа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итогам 2018 года Краснокутское сельское поселение заняло первое место на лучшую организацию антинаркотической работы среди поселений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С целью обеспечения жильём на данный момент в соответствии с государственной программой РФ «Обеспечение доступным и комфортным жильем и коммунальными услугами граждан РФ»  на учете стоит 9 сем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че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зачье хуторское общество во главе с атаманом Верведа Григорием Алексеевичем  активно участвовало в охране общественного порядка и проведении общественных, культурно-массовых мероприятиях в населенных пунктах поселения. Регулярно проводились рейды в вечернее время суток в места массового отдыха молодежи. Проведение массовых праздников и соревнований уже не обходится без казаков. Они не только участвуют в праздничных и спортивных мероприятиях, но и в мероприятиях, направленных на благоустройство поселения, тушение и предотвращение ландшафтных пожаров. В январе этого года у нас был переизбран атаман КХО, единогласно был выбран атаманом Строилов Алексей Геннадьевич. Я надеюсь, что с новым атаманом мы также будем плодотворно сотрудничать и решать общие вопро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2018 год был насыщен всевозможными конкурсными и фестивальными выездами наших творческих коллективов, районного , областного, всероссийского и международ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 в марте солистка вокального ансамбля «Домисолька» Тодорова Анна  стала Лауреатом 3 степени на Всероссийском патриотическом конкурсе «Сыны и Дочери Отечества» в г.Ростов-на-До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мае вокальная группа «Родные напевы»  стала участником Областного фестиваля самодеятельных коллективов ТОС в городе Таганрог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мае хореографический коллектив «Авантаж» принял участие в Областном фестивале творчества детей и молодёжи «Новое поколение» в г.Ростов-на-До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юне вокальная группа «Родные напевы»  приняла участие в Международном фестивале – конкурсе казачьего творчества «Песни Тихого Дона»; а также в Областном фольклорном фестивале «Степь ковыльная» в х. Керчик –Савров; в октябре хореографический коллектив «Авантаж» стал Лауреатом 1 и 2 степени во Всероссийском фестивале –конкурсе «Карнавал звезд» в г.Ростов-на-До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ноябре хореографический коллектив «Авантаж» (младшая группа) стали победителями – завоевали Гран-при  на Международном  хореографическом фестивале –конкурсе «Высота» в г.Ростов-на-Д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 хореографический ансамбль «Авантаж»  стал Лауреатом 1 степени  на Международном конкурсе танцевального и песенного творчества «Новая волна талантливой России» в г.Ростов-на-До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же солисты вокального ансамбля «Домисолька» Тодорова Анна и Чернова Карина стали Лауреатами 2 и 3 степени на Международном конкурсе танцевального и песенного творчества,  а участник театральной студии «Маски» Александр Неплюев на этом же конкурсе стал также  Лауреатом 2 степени в номинации «Художественное чт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Ярким завершение года стал показ музыкального спектакля «Примадонны» в исполнении народного театра «Маск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нализируя деятельность МУК «Краснокутский СДК» в 2018 году, можно сказать, что  работа прошла плодотворно и качественно. 2018 год прошёл на большом творческом подъёме. Все запланированные массовые мероприятия проведены на высоком  профессиональном уровне. Этому конечно способствовали  расходы из бюджета поселения на культуру в сумме 17 млн. 431   тыс. 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тмечается хорошая работа всех объектов соцкультбыта: детского сада, школ, соц.работников, ФАПов, почтовых отделений, объектов торговл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 работники подходят к своей работе ответственно и добросовестно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сегодня остается актуальным вопрос создания рабочих мест в рамках реализации инвестиционных про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е проек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992"/>
        <w:gridCol w:w="396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кладской комплекс по перегрузке и хранению овощей и фрукто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Интернациональный,              ул. Май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яров Ниджат  Филес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ы земляные работы. Усиление гру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приятие по производству чипсов и сне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х Красный Кут, южн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Колхозный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П Сенаторо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тся кровельные работы. Работы приостановлены, нет финанс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ru-RU"/>
              </w:rPr>
              <w:t xml:space="preserve">Предприятие по производству сеялок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. Интернациональный</w:t>
            </w:r>
            <w:r>
              <w:rPr>
                <w:sz w:val="28"/>
                <w:szCs w:val="28"/>
              </w:rPr>
              <w:t>, ул. Мостов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Никола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ценка земельного участка. Поменяли вид разрешенного использования на промышленное производство. </w:t>
            </w:r>
            <w:r>
              <w:rPr>
                <w:sz w:val="28"/>
                <w:szCs w:val="28"/>
              </w:rPr>
              <w:t>Подготовка к аукци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елиная ферма бывшая МТФ-5 х. 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агян В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ы фундаментные работы, выведены стены. </w:t>
            </w:r>
            <w:r>
              <w:rPr>
                <w:sz w:val="28"/>
                <w:szCs w:val="28"/>
              </w:rPr>
              <w:t>Приступили к кровельным рабо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вод по переработке твердых пластиковых буты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ОО «Альянс» Вадим Николаевич Кове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 градостроительный план на земельный участок. </w:t>
            </w:r>
            <w:r>
              <w:rPr>
                <w:sz w:val="28"/>
                <w:szCs w:val="28"/>
              </w:rPr>
              <w:t>Разработка проект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вод поливн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Бауэ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ок выведен за черту населенного пункта. Выполнен градостроительный план на земельный уча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изводственный цех по обработке металл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П Рожок Виктор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млн.руб кол.раб.мест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 монтаж металлоконструкций и кран-балок. Выполнено электроснабжение. Выполнены подкрановые пути. </w:t>
            </w:r>
            <w:r>
              <w:rPr>
                <w:sz w:val="28"/>
                <w:szCs w:val="28"/>
              </w:rPr>
              <w:t>Ведутся внутренние отделочные работы здания АБК. Усиление кр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оянка (парковка)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. Интернациональный вблизи ул. </w:t>
            </w:r>
            <w:r>
              <w:rPr>
                <w:sz w:val="28"/>
                <w:szCs w:val="28"/>
              </w:rPr>
              <w:t xml:space="preserve">Харь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ОО «АльфаТранс Сервис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раб.мест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ы проектные работы. Ведутся работы по расчистке земельного участка. </w:t>
            </w:r>
            <w:r>
              <w:rPr>
                <w:sz w:val="28"/>
                <w:szCs w:val="28"/>
              </w:rPr>
              <w:t>Получили разрешение на строительство. Планировка поверхности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азонаполнительная стан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езд из г. Ш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Метан Юг» 67 млн. руб.кол.раб.мест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формирован ЗУ. Заказали проект (выполнен генплан территор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ладские помещения для хранения чип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п. Интернациональны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охович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строительство II очере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Администрации сельского поселения в ходе различных выборных кампаний, встреч, сходов и отчетов находятся на контроле следующие поручения, наказы, а такж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финансовой помощи для строительства спортивного зала  в х. Красный Кут – ПСД в главгосэкспертизе на проверке. В марте должны получить и дальше готовим ходатайство о включении в план строительства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ращение: по  строительству  трех  детских садов  в Краснокутском поселении: в х. Калиновка  на 40 мест, в п. Интернациональный на 60 мест, в х. Марьевка - на 40 мест - по ДОУ п. Интернациональный: земельный участок передан в постоянное бессрочное пользование и зарегистрирован в кадастровой палате. Выполнены работы по разработке расчета потребности в теплоте и газообразном топливе, направлены заявки в ресурсоснабжающие организации по получению тех.условий по объекту «Строительство детского сада в п. Интернациональный». После их получения будут разработаны сметы на проектные и изыскательские работы, с последующим направлением на получение заключения гос.экспертизы. Целесообразность строительства детского сада в х. Марьевка, в  х. Калиновка  на рассмотр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Обращение: отремонтировать подъездную дорогу к х. Калиновка (твердое покрытие) - На 2019 г. выделены средства в сумме 103,6 млн. руб.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газификация хут. Марьевка,  хут. Веселый  - получены тех. условия, выполнена схема газификации хуторов, в настоящее время заключили договор с ООО «Энердис» на изготовление ПИРов газификации и повторно будет подана заявка в Министерство ЖКХ на включение в программу на изготовление ПСД на газификацию хут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оме вышеперечисленных наказов поступили еще обращ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мена водопровода по ул. Вишневая в х. Марьевка (слабое давление) - выполнено, заменено 160 п/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сыпать дороги по  ул.   ул. Ясеневая,  п. Интернациональный, ул. Садовая х. Марьевка, ул. Чапаева х. Новогригорьевка - выполне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казать содействие в приобретении и установке детской игровой площадки в х. Красный Кут - установлена в апреле 2018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депутаты, жители и гост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данном выступлении я постарался подробно проинформировать вас о проделанной работе в 2018 года, познакомить с проблемами, задачами и вопросами, которые будем совместно решать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дачи,  которые стоят перед администрацией в  2019 году, непрост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табильность поступления доходных источник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мы должны совершенствовать налоговую базу, выявлять резервные доходные источники, эффективно использовать имущество,  внедрять энергоресурсосберегающие технолог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о оптимизировать расхо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крывать малые предприятия и создавать новые рабочие мес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тивизировать работу среди населения по благоустройству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завершение ранее начатых: проектирование с положительным заключением экспертизы строительства спортивного зала в х. Красный Кут и завершение дизайн-проекта парковой зоны с вхождением в программы по их дальнейшему финансированию на реализацию. Предпосылки для этого у нас е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19 год объявлен Президентом годом театра, Губернатором Ростовской области 2019 год объявлен годом народного творчества, 2018 был годом волонтерства, но на этом год экологии не закончился, он продолжается. И нам в этом направлении предстоит еще мно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 в будущем я надеюсь на дальнейшую поддержку и сотруднич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 в завершении своего выступления от имени жителей хочу выразить слова благодарности Главе Октябрьского района Евгению Петровичу Луганцеву, Главе Администрации Людмиле Владимировне Овчиевой, куратору нашего поселения Наталье Валериевне Мартюк за помощь и поддержку в работе администрации поселения, а так же всему нашему депутатскому корпусу, руководителям с/х предприятий, учреждений, предпринимателям, руководителям общественных организаций и всем неравнодушным жителям поселения, оказывающим помощь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3 июня 2019 г. вся Ростовская обл. перейдет с аналогового телевидения на цифровое. Это не коснется тех у кого стоят антенны-тарелки. Для тех у кого используется телевизор производства после 2013 г. – необходимо перевести приемники с аналогового на цифровое вещание. Ну а к телевизорам, которые не имеют приемники цифрового вещания, необходимо приобретение такого приемника. Его средняя стоимость от 900 до 1500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пасибо за внимание. Приму объективные замечания по докладу и отвечу на вопрос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8"/>
      <w:szCs w:val="2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Таб_заг_14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41">
    <w:name w:val="Таб_заг_14"/>
    <w:basedOn w:val="NoSpacing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9-02-20T15:33:00Z</cp:lastPrinted>
  <dcterms:modified xsi:type="dcterms:W3CDTF">2019-02-20T12:34:00Z</dcterms:modified>
  <cp:revision>148</cp:revision>
  <dc:subject/>
  <dc:title>Собрание депутатов муниципального образования </dc:title>
</cp:coreProperties>
</file>