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320" w:leader="none"/>
        </w:tabs>
        <w:spacing w:before="108" w:after="108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АЯ ФЕДЕРАЦИЯ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КУТСКОГО СЕЛЬСКОГО ПОСЕЛЕНИЯ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1.07.2019                                              № 132</w:t>
        <w:tab/>
        <w:t xml:space="preserve">     х. Красный  Кут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5260"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Краснокутского сельского поселения от 14.11.2018  № 102 «О земельном налоге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главой 31 «Земельный налог» Налогового кодекса Российской Федерации, Уставом муниципального образования  «Краснокутское сельское поселение», Собрание депутатов Краснокутского сельского поселения </w:t>
      </w:r>
    </w:p>
    <w:p>
      <w:pPr>
        <w:pStyle w:val="TextBodyIndent"/>
        <w:ind w:left="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0" w:leader="none"/>
          <w:tab w:val="left" w:pos="7860" w:leader="none"/>
        </w:tabs>
        <w:ind w:hanging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брания депутатов Краснокутского сельского поселения от 14.11.2018  № 102 «О земельном налоге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Пункт 7 решения изложить в новой редакции: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«Определить следующие порядок и сроки исчисления, уплаты авансовых платежей по земельному налогу и земельного налога: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логоплательщики-организации исчисляют сумму налога (сумму авансовых платежей по налогу) самостоятельно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умма налога, подлежащая уплате в бюджет налогоплательщиками-       физическими лицами, исчисляется налоговыми органам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а налога, подлежащая уплате в бюджет по итогам налогового периода, определяется налогоплательщиками – организациями как разница между суммой налога, исчисленной в соответствии с пунктом 1 статьи 396 Налогового кодекса Российской Федерации, и суммами подлежащих уплате в течение налогового периода авансовых платежей по налогу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оплательщики, в отношении которых отчетный период определен как квартал, не позднее 30 апреля, 31 июля, 31 октября, 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ношении земельного участка (его доли), перешедшего (перешедшей)  по наследству к физическому лицу, налог исчисляется, начиная со дн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открытия наследств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оплательщики -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 заявление о предоставлении налоговой льготы, а также вправе представить документы, подтверждающие право налогоплательщика на налоговую льготу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результатам проведения государственной кадастровой оценки земель сведения о кадастровой стоимости земельных участков предоставляются налогоплательщикам в порядке, определенном уполномоченным Правительством Российский Федерации федеральным органом исполнительной власти;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лата земельного налога налогоплательщиками – организациями производится не позднее 1 февраля года, следующего за истекшим налоговым периодом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огоплательщики – физические лица, уплачивают земельный налог в сроки, установленные НК РФ;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лата авансовых платежей по налогу налогоплательщиками-организациями, производится не позднее последнего числа месяца, следующего за отчетным периодом (1 квартал, 2 квартал, 3 квартал календарного года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 и авансовые платежи по налогу уплачиваются налогоплательщиками-организациями в бюджет по месту нахождения земельных участков, признаваемых объектом налогообложения в соответствии со статьей 389 Налогового Кодекса Российской Федерации.»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не ранее чем по истечении одного месяца со дня его официального опубликования и распространяется на правоотношения, связанные с исчислением земельного налога с 1 января 2018 г.</w:t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- глав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кутского сельского поселения                                                 О.И. Гаврилова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с отступом 3 Знак"/>
    <w:basedOn w:val="Style12"/>
    <w:qFormat/>
    <w:rPr>
      <w:rFonts w:ascii="Arial" w:hAnsi="Arial" w:cs="Arial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5:56:00Z</dcterms:created>
  <dc:creator>Люба</dc:creator>
  <dc:description/>
  <cp:keywords/>
  <dc:language>en-US</dc:language>
  <cp:lastModifiedBy>First</cp:lastModifiedBy>
  <cp:lastPrinted>2019-07-24T19:17:00Z</cp:lastPrinted>
  <dcterms:modified xsi:type="dcterms:W3CDTF">2019-07-31T06:24:00Z</dcterms:modified>
  <cp:revision>54</cp:revision>
  <dc:subject/>
  <dc:title>ПРОЕКТ</dc:title>
</cp:coreProperties>
</file>