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.06.2016 г.                                                 № 119                                         х. Красный Кут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риведения структуры Администрации Краснокутского сельского поселения в соответствии с реестром должностей муниципальной службы в Ростовской области, утвержденным Областным законом от 09.10.2007 г. № 787-ЗС, руководствуясь статьей 29 Устава муниципального образования «Краснокутское сельское поселение» Собрание депутатов Краснокут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Утвердить структуру Администрации Краснокутского сельского поселения согласно приложению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Утвердить в срок до 01.07.2016 г. штатное расписание Администрации Краснокут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3.Решение Собрания депутатов Краснокутского сельского поселения от 20.12.2013 г. № 51 «Об утверждении структуры Администрации Краснокутского сельского поселения на 2014 г.» признать утратившим сил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4.Настоящее решение вступает в силу после официального обнародования в средствах массовой информации, но не ранее 1 июля 2016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Краснокут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                                                                                В.В. Мартыненк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к решению Собрания депутатов Краснокут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от 28.06.2016 г. № 119 «Об утверждении структуры Администрации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раснокутского сельского поселения»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 Краснокут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8769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9.05pt" to="634pt,6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9.05pt" to="9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0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9.05pt" to="27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2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69.05pt" to="63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76835</wp:posOffset>
                </wp:positionV>
                <wp:extent cx="2579370" cy="659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Красноку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9pt;mso-wrap-distance-left:9.05pt;mso-wrap-distance-right:9.05pt;mso-wrap-distance-top:0pt;mso-wrap-distance-bottom:0pt;margin-top:6.0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Краснокут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1050290</wp:posOffset>
                </wp:positionV>
                <wp:extent cx="2030730" cy="1024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едущий специалист по делопроизводству и архивной раб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80.7pt;mso-wrap-distance-left:9.05pt;mso-wrap-distance-right:9.05pt;mso-wrap-distance-top:0pt;mso-wrap-distance-bottom:0pt;margin-top:82.7pt;mso-position-vertical-relative:text;margin-left:194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Ведущий специалист по делопроизводству и архивной работ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1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2035</wp:posOffset>
                </wp:positionH>
                <wp:positionV relativeFrom="paragraph">
                  <wp:posOffset>113030</wp:posOffset>
                </wp:positionV>
                <wp:extent cx="0" cy="1504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8.9pt" to="382.0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0</wp:posOffset>
                </wp:positionH>
                <wp:positionV relativeFrom="paragraph">
                  <wp:posOffset>59055</wp:posOffset>
                </wp:positionV>
                <wp:extent cx="0" cy="2381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.65pt" to="4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7940</wp:posOffset>
                </wp:positionV>
                <wp:extent cx="2569210" cy="143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лужба экономики и финансов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- начальник службы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экономики и финансов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главный бухгалтер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ведущий специалист экономис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13.25pt;mso-wrap-distance-left:9.05pt;mso-wrap-distance-right:9.05pt;mso-wrap-distance-top:0pt;mso-wrap-distance-bottom:0pt;margin-top:2.2pt;mso-position-vertical-relative:text;margin-left:-1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лужба экономики и финансов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- начальник службы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экономики и финансов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главный бухгалтер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ведущий специалист экономис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6475</wp:posOffset>
                </wp:positionH>
                <wp:positionV relativeFrom="paragraph">
                  <wp:posOffset>83185</wp:posOffset>
                </wp:positionV>
                <wp:extent cx="1939290" cy="1024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80.7pt;mso-wrap-distance-left:9.05pt;mso-wrap-distance-right:9.05pt;mso-wrap-distance-top:0pt;mso-wrap-distance-bottom:0pt;margin-top:6.55pt;mso-position-vertical-relative:text;margin-left:5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2510</wp:posOffset>
                </wp:positionH>
                <wp:positionV relativeFrom="paragraph">
                  <wp:posOffset>92710</wp:posOffset>
                </wp:positionV>
                <wp:extent cx="2133600" cy="9601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Заместитель Главы по  ЖКХ, строительству и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благоустройству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5.6pt;mso-wrap-distance-left:9.05pt;mso-wrap-distance-right:9.05pt;mso-wrap-distance-top:0pt;mso-wrap-distance-bottom:0pt;margin-top:7.3pt;mso-position-vertical-relative:text;margin-left:381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Заместитель Главы по  ЖКХ, строительству и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благоустройству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1680</wp:posOffset>
                </wp:positionH>
                <wp:positionV relativeFrom="paragraph">
                  <wp:posOffset>20955</wp:posOffset>
                </wp:positionV>
                <wp:extent cx="0" cy="3086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1.65pt" to="458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125095</wp:posOffset>
                </wp:positionV>
                <wp:extent cx="0" cy="4095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9.85pt" to="274.0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1680</wp:posOffset>
                </wp:positionH>
                <wp:positionV relativeFrom="paragraph">
                  <wp:posOffset>77470</wp:posOffset>
                </wp:positionV>
                <wp:extent cx="0" cy="5048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6.1pt" to="458.4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9800</wp:posOffset>
                </wp:positionH>
                <wp:positionV relativeFrom="paragraph">
                  <wp:posOffset>125095</wp:posOffset>
                </wp:positionV>
                <wp:extent cx="46653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9.85pt" to="641.3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5780</wp:posOffset>
                </wp:positionH>
                <wp:positionV relativeFrom="paragraph">
                  <wp:posOffset>12509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4pt,9.85pt" to="641.4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4415</wp:posOffset>
                </wp:positionH>
                <wp:positionV relativeFrom="paragraph">
                  <wp:posOffset>116840</wp:posOffset>
                </wp:positionV>
                <wp:extent cx="1707515" cy="1200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Ведущий специалист по земельным и имущественным отношениям</w:t>
                            </w:r>
                          </w:p>
                          <w:p>
                            <w:pPr>
                              <w:pStyle w:val="3"/>
                              <w:jc w:val="righ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94.5pt;mso-wrap-distance-left:9.05pt;mso-wrap-distance-right:9.05pt;mso-wrap-distance-top:0pt;mso-wrap-distance-bottom:0pt;margin-top:9.2pt;mso-position-vertical-relative:text;margin-left:181.45pt;mso-position-horizontal-relative:text">
                <v:textbox>
                  <w:txbxContent>
                    <w:p>
                      <w:pPr>
                        <w:pStyle w:val="3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3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Ведущий специалист по земельным и имущественным отношениям</w:t>
                      </w:r>
                    </w:p>
                    <w:p>
                      <w:pPr>
                        <w:pStyle w:val="3"/>
                        <w:jc w:val="righ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4405</wp:posOffset>
                </wp:positionH>
                <wp:positionV relativeFrom="paragraph">
                  <wp:posOffset>164465</wp:posOffset>
                </wp:positionV>
                <wp:extent cx="1866900" cy="10553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работе с молодёжью, культуре и спор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83.1pt;mso-wrap-distance-left:9.05pt;mso-wrap-distance-right:9.05pt;mso-wrap-distance-top:0pt;mso-wrap-distance-bottom:0pt;margin-top:12.9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работе с молодёжью, культуре и спорт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1330</wp:posOffset>
                </wp:positionH>
                <wp:positionV relativeFrom="paragraph">
                  <wp:posOffset>164465</wp:posOffset>
                </wp:positionV>
                <wp:extent cx="2524125" cy="22764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Старший инспектор по правовой    и кадровой работ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арший инспектор по вопросам благоустройства, пожарной безопасности, ГО и ЧС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арший инспектор по работе с населени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одитель - 1 ед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орож - 2 ед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борщик служебных помещений - 0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79.25pt;mso-wrap-distance-left:9.05pt;mso-wrap-distance-right:9.05pt;mso-wrap-distance-top:0pt;mso-wrap-distance-bottom:0pt;margin-top:12.95pt;mso-position-vertical-relative:text;margin-left:5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 Старший инспектор по правовой    и кадровой работ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арший инспектор по вопросам благоустройства, пожарной безопасности, ГО и ЧС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арший инспектор по работе с население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одитель - 1 ед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орож - 2 ед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борщик служебных помещений - 0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970</wp:posOffset>
                </wp:positionH>
                <wp:positionV relativeFrom="paragraph">
                  <wp:posOffset>172085</wp:posOffset>
                </wp:positionV>
                <wp:extent cx="2718435" cy="10490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-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- 7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работники - 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 - 3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82.6pt;mso-wrap-distance-left:9.05pt;mso-wrap-distance-right:9.05pt;mso-wrap-distance-top:0pt;mso-wrap-distance-bottom:0pt;margin-top:13.5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ог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- 1 е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е служащие- 7 е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е работники - 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 - 3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Ведущий специалист по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делопроизводству и архивной работе                                                                                                                                                             Е.А. Стаценко</w:t>
      </w:r>
    </w:p>
    <w:sectPr>
      <w:type w:val="nextPage"/>
      <w:pgSz w:orient="landscape" w:w="15840" w:h="122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14:00Z</dcterms:created>
  <dc:creator>Admin</dc:creator>
  <dc:description/>
  <cp:keywords/>
  <dc:language>en-US</dc:language>
  <cp:lastModifiedBy>Admin</cp:lastModifiedBy>
  <cp:lastPrinted>2016-06-29T10:26:00Z</cp:lastPrinted>
  <dcterms:modified xsi:type="dcterms:W3CDTF">2016-07-02T08:42:00Z</dcterms:modified>
  <cp:revision>38</cp:revision>
  <dc:subject/>
  <dc:title> </dc:title>
</cp:coreProperties>
</file>