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17                                                № 70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042" w:hRule="atLeast"/>
        </w:trPr>
        <w:tc>
          <w:tcPr>
            <w:tcW w:w="4395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-пального имущества Краснокутского сельского поселения на 2018 год и плановый период 2019-2020 годов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», порядком управления и распоряжения муниципальной собственностью Краснокутского сельского поселения, утвержденным решением Собрания депутатов Краснокутского сельского поселения от 01.08.2011  № 62, руководствуясь статьей 23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17 год и плановый период 2018-2019 годов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17  № 7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Краснокутского сельского поселения на 2018 год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таточная стоимость объектов недвижимости на 01.01.2018г. 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Краснокутского сельского поселения на 2019-2020 годы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545"/>
        <w:gridCol w:w="328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Чай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Основной текст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Делопроизводитель</cp:lastModifiedBy>
  <cp:lastPrinted>2017-12-05T15:45:00Z</cp:lastPrinted>
  <dcterms:modified xsi:type="dcterms:W3CDTF">2017-12-05T12:45:00Z</dcterms:modified>
  <cp:revision>55</cp:revision>
  <dc:subject/>
  <dc:title>Приложение</dc:title>
</cp:coreProperties>
</file>