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КУТСКОЕ СЕЛЬСКОЕ ПОСЕЛЕ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КРАСНОКУТСКОГО СЕЛЬ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4.04.2017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раснокут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раснокут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Краснокутского сельского поселения по мандатным вопросам и депутатской эти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И. Гаврило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4.2017 года № 44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раснокут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Краснокут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Краснокут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у Собрания депутатов Краснокут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Краснокут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 официальном сайте Собрания депутатов Краснокутского сель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е</w:t>
        <w:tab/>
        <w:tab/>
        <w:tab/>
        <w:tab/>
        <w:tab/>
        <w:tab/>
        <w:tab/>
        <w:tab/>
        <w:t>Е.А. Стаценко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9:00Z</dcterms:created>
  <dc:creator>Register-6</dc:creator>
  <dc:description/>
  <cp:keywords/>
  <dc:language>en-US</dc:language>
  <cp:lastModifiedBy>KRASNOKYT2013</cp:lastModifiedBy>
  <cp:lastPrinted>2017-04-14T08:09:00Z</cp:lastPrinted>
  <dcterms:modified xsi:type="dcterms:W3CDTF">2017-04-28T12:21:00Z</dcterms:modified>
  <cp:revision>8</cp:revision>
  <dc:subject/>
  <dc:title/>
</cp:coreProperties>
</file>