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0                                                № 156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раснокутского сельского поселения Октябрьского района на 2020 год 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Руководствуясь п. 2 ч. 1 ст. 24, ст. 50 Устава муниципального образования «Краснокутское сельское поселение», 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Внести изменения в решение Собрания депутатов Краснокутского сельского поселения от 23.12.2019 № 143 «О бюджете Краснокутского сельского поселения Октябрьского района на 2020 год и на плановый период 2021 и 2022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1. пункт 1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«Утвердить основные характеристики бюджета Краснокутского сельского поселения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в сумме 44 460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общий объем расходов бюджета Краснокутского сельского поселения Октябрьского района в сумме 44 65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на 1 января 2021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в сумме 19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твердить основные характеристики бюджета Краснокутского сельского поселения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на 2021 год в сумме 63 497,2 тыс. рублей и на 2022 год в сумме 33 88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кутского сельского поселения Октябрьского района на 2021 год в сумме 63 497,2 тыс. рублей, в том числе условно утвержденные расходы в сумме 667,8 тыс. рублей, и на 2022 год в сумме 33 888,5 тыс. рублей, </w:t>
      </w:r>
      <w:r>
        <w:rPr>
          <w:sz w:val="28"/>
          <w:szCs w:val="28"/>
        </w:rPr>
        <w:t>в том числе условно утвержденные расходы в сумме 1 354,7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Октябрьского района на 1 января 2022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, и верхний предел муниципального внутреннего долга Краснокутского сельского поселения  на 1 января 2023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на 2021 год в сумме 0,0 тыс. рублей и на 2022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на 2021 год в сумме 0,0 тыс. рублей и на 2022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я 1, 2, 6, 7, 8 решения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20 год и на плановый период 2021 и 2022 годов» утвердить в новой редакции, согласно приложениям 1, 2, 3, 4, 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0-02-03T08:50:00Z</cp:lastPrinted>
  <dcterms:modified xsi:type="dcterms:W3CDTF">2020-05-26T12:29:00Z</dcterms:modified>
  <cp:revision>127</cp:revision>
  <dc:subject/>
  <dc:title>ПРОЕКТ</dc:title>
</cp:coreProperties>
</file>