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-5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11. 2014г.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73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162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Федеральным законом от 4 ноября 2014 года № 347-ФЗ и главой 31 части II Налогового кодекса Российской Федерации,  руководствуясь главой 4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1) в пункте 4: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 3 слова «налогоплательщики-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 4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 7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г) подпункт 8 слова 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д) подпункт 7 изложить в следующей редакции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7.Сумма налога, подлежащая уплате в бюджет налогоплательщиками -физическими лицами, исчисляется налоговыми органами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2) в пункте 5 подпункте 3 слова «налогоплательщики – организации и 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6:00Z</dcterms:created>
  <dc:creator>Admin</dc:creator>
  <dc:description/>
  <cp:keywords/>
  <dc:language>en-US</dc:language>
  <cp:lastModifiedBy>Admin</cp:lastModifiedBy>
  <cp:lastPrinted>2014-09-22T16:42:00Z</cp:lastPrinted>
  <dcterms:modified xsi:type="dcterms:W3CDTF">2014-12-15T13:00:00Z</dcterms:modified>
  <cp:revision>4</cp:revision>
  <dc:subject/>
  <dc:title/>
</cp:coreProperties>
</file>